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13.02.2012 № 2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конкурса на замещение должности руководителя акционерного общества и общества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 Настоящий Порядок определяет процедуру проведения конкурса на замещение должности руководителя акционерного общества, общества с ограниченной ответственностью с государственной долей собственности Воронежской области 100% (далее – хозяйственные общества), условия участия в нем, порядок определения победител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ткрытым по составу участник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формирует комиссию по проведению конкурса (далее - комиссия) и утверждает ее сост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заявки от претендентов и ведет их учет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правильность оформления заявок и прилагаемых к ним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ашивает информацию о наличии дисквалификации претендентов на замещение должности руководителя в  органе, ведущем реестр дисквалифицированных лиц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утверждает перечень вопросов для тестовых испытаний претенд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комиссии, сроки и порядок ее работы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ешения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 Решения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е сообщение о проведении конкурса должно быть опубликовано не позднее, чем за 30 дней до объявленной в нем даты проведения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е сообщение о проведении конкурса должно включ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наименование, основные характеристики и сведения о местонахождении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требования, предъявляемые к претенденту на замещение должности руководителя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приема заявок и докумен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ту, время и место проведения конкурса с указанием времени начала работы комиссии и подведения итогов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мера телефонов и местонахождени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пределения побед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иные положения, содержащие требования к претендентам, предусмотренные законодательством Российской Федерации 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сновные условия трудового договор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хозяйственного обще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. К участию в конкурсе допускаются физические лица, имеющие высшее образование, опыт работы в сфере деятельности предприятий либо хозяйственных обществ, опыт работы на руководящей должности не менее года, и отвечающие требованиям, предъявляемым к кандидатуре руководителя предприятия, хозяйственного обще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, листок по учету кадров, фотограф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ложения по программе деятельности хозяйственного общества (в запечатанном конверте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, если они представлены без необходи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тендент не допускается к участию в конкурсе в случае, есл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представленные документы не подтверждают право претендента занимать должность руководителя хозяйственного общества в соответствии с законодательством Российской Федерации и Воронежской области, настоящим Порядк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 и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курс проводится в два этап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правильных ответов не может быть более 25 проц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 оценки бизнеса и оценки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должен содержать не мен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На втором этапе рассматриваются предложения по программе деятельности хозяйственного общества. Комиссия вскрывает запечатанные конверты и определяет наилучшую программу деятельности хозяйственного общества из числа предложенных участниками конкур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Победителем конкурса признается участник, успешно прошедший тестовые испытания и предложивший, по мнению комиссии, наилучшую программу деятельности хозяйственного обще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от 13.02.2012 № 246</w:t>
      </w:r>
    </w:p>
    <w:p>
      <w:pPr>
        <w:pStyle w:val="Normal"/>
        <w:spacing w:lineRule="auto" w:line="36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sz w:val="20"/>
        </w:rPr>
        <w:tab/>
      </w: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проведения аттестации руководителей акционерных обществ, обществ с ограниченной ответственностью с государственной долей собственности Воронежской области сто проц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аттестации руководителей акционерных обществ, обществ с ограниченной ответственностью с государственной долей Воронежской области 100% (далее – хозяйственные обществ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ттестации не подлежат руководители хозяйственных обществ, проработавшие в занимаемой должности менее одного года, а также беременные женщи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ители хозяйственных обществ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Целями аттестации руководителей хозяйственных обществ явля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 оказание содействия в повышении эффективности работы хозяйственных общест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 стимулирование профессионального роста руководителей хозяйственных об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Для проведения аттестации департамент имущественных и земельных отношений Воронежской области (далее –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) образует аттестационную комиссию. В зависимости от специфики деятельности хозяйственного общества может быть создано несколько комисс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составляет списки руководителей хозяйственных обществ с 100% долей собственности Воронежской области, подлежащих аттестации, и график ее провед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товит необходимые документы для работы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подготовленный комиссией перечень вопросов для аттестационных тес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став аттестационной комиссии утверждается приказом руководителя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График проведения аттестации утверждается руководителем Департамента и доводится до сведения каждого аттестуемого не позднее, чем за 1 (один) месяц до начала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и время проведения аттест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ата представления в аттестационную комиссию необходимых докум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 Решения аттестационной комиссии оформляются протоколами, которые подписываются присутствующими на заседании членами комиссии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Аттестация проводится в форме тестовых испытаний и (или) собесед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ттестационная комисс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еречень вопросов для аттестационных тес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Аттестационные тесты составляются на основе общего перечня вопросов и должны обеспечивать проверку знания руководителем хозяйственного обществ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отраслевой специфики хозяйственного обществ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 основ управления, финансового аудита и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1. В результате аттестации руководителю хозяйственного общества дается одна из следующих оценок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оответствует замещаемой долж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е соответствует замещаемой долж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Уведомление о результатах аттестации выдается руководителю хозяйственного общества либо высылается по почте (заказным письмом) не позднее 5 дней от даты прохождения аттестации. Выписка из протокола комиссии приобщается к личному делу руководителя хозяйственного общества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2:00Z</dcterms:created>
  <dc:creator>Ишутин Сергей Викторович</dc:creator>
  <dc:description/>
  <dc:language>en-US</dc:language>
  <cp:lastModifiedBy>SoinaNV</cp:lastModifiedBy>
  <cp:lastPrinted>2012-02-09T12:57:00Z</cp:lastPrinted>
  <dcterms:modified xsi:type="dcterms:W3CDTF">2012-02-15T08:52:00Z</dcterms:modified>
  <cp:revision>2</cp:revision>
  <dc:subject>УПРАВЛЕНИЕ ПО РАБОТЕ С КАДРАМИ</dc:subject>
  <dc:title>Образцы бланков</dc:title>
</cp:coreProperties>
</file>