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0809251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04.2016                                                                                                 № 546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Верхнемамон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bCs/>
          <w:iCs/>
          <w:sz w:val="28"/>
          <w:szCs w:val="28"/>
        </w:rPr>
        <w:t>от 15.04.2014 № 679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Верхнемамонского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 с момента опубликования настоящего при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я департамента                                                               И.С. Гор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16  № 54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0"/>
        <w:gridCol w:w="147"/>
        <w:gridCol w:w="850"/>
        <w:gridCol w:w="851"/>
        <w:gridCol w:w="850"/>
        <w:gridCol w:w="853"/>
        <w:gridCol w:w="849"/>
        <w:gridCol w:w="720"/>
        <w:gridCol w:w="834"/>
        <w:gridCol w:w="850"/>
        <w:gridCol w:w="851"/>
        <w:gridCol w:w="859"/>
      </w:tblGrid>
      <w:tr>
        <w:trPr>
          <w:trHeight w:val="3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5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мамо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з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ское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с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мамонское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еченск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Журав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45" w:hRule="atLeast"/>
          <w:cantSplit w:val="true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1: ЗЕМЛИ НАСЕЛЕННЫХ  ПУН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земельных участков, предоставленных для           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 предоставленных для  индивидуального жилищного строитель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объектами приема, хранения и   утилизации неметаллических     отходов: резины, текстильных   материалов, бумаги и картона,  лома стекла и пластмасс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предоставленных садоводческим, огородническим и дачным некоммерческим объединениям  граждан, физическим лицам для  садоводства, огородничества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,      предоставленных гаражно-строительным кооперативам, физическим лицам для  размещения индивидуальных гаражей и хозяйственных построек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объектами транспорта, под автозаправочными и газонаполнительными станциями  (за исключением земельных  участков под предприятиями  автосервиса, гаражами и автостоянками, автодорожными вокзалами, автостанциями)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ля земельных участков под объектами транспорт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ля земельных участков под автозаправочными станциям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ля земельных участков под газонаполнительными станциям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автосервиса и  автостоянок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стоянками такси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объектами образования, здравоохранения, социального обеспечения, физической  культуры и спорта, культуры, искусс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коммунального      хозяйс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административно-управленческими объектами и земель предприятий, организаций, учреждений  финансирования, кредитования,  страхования, ломбардов, пунктов обмена валю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частными охранными организациям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объектами материально-технического, продовольственного снабжения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линиями электропередачи, линиями связи, нефтепроводов,  газопроводов на период строительств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линиями электропередач, линиями связи, нефтепроводов, газопроводов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ШРП, ГРП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связи (кроме объектов почтовой связи)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объектами сотовой связ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объектами почтовой связи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промышленными объектами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используемых под рынки,  ярмарки, выносную торговлю, торговые ряды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проектирование и строительство объектов стационарной торговл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эксплуатацию объектов  стационарной торговли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земельные участки под временными сооружениями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ля размещения аптек и аптечных    пунктов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для разработки карьеров и добычи полезных ископаемых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  объектами бытового             обслуживания населения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объектами общественного питания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интернет-кафе и ночные клубы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полигонов промышленных и бытовых отходов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бособленными водными  объектам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в границах  публичных сервитутов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размещения объектов  рекреационного и лечебно- оздоровительного назначения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предназначенные для  размещения автодорожных  вокзалов и автостанций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объектами гидротехнических  сооружений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полосами  отвода водоемов, каналов и коллекторов, набережные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лесами, древесно-кустарниковой 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сельскохозяйственного использования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животновод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ых земельных участков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 предназначенных для реализации национальных проек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2:   ЗЕМЛИ ПРОМЫШЛЕННОСТИ И ИНОГО СПЕЦИАЛЬНОГО НА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гостиничными комплексам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для объектов энергет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под автозаправочными станци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водозаборными сооруж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под объекты автосерви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под объекты общественного  питания и торгов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объектами коммунального хозя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путями   сообщения (дороги, железные дороги и пр.), их конструктивных элементов и     дорожны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ых ви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садами (для использования в целях извлечения прибыли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построй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гидротехническими сооружениями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ениями, используемыми  для целей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под сады, огороды, личное  подсобное хозяйст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производственных сельскохозяйственных цел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яемые на период осуществления строительства дорог, линий  электропередачи, линий связи (в т.ч. линейно-кабельных сооружений), нефтепроводов, газопроводов, иных трубопроводов и сооружений  для их эксплуа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древесно-кустарниковые  насаждения, дороги, овраги,  болота и 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459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объектов рекреационного и  лечебно-оздоровительного 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омов  рыболовов и охотни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9:00Z</dcterms:created>
  <dc:creator>Ишутин Сергей Викторович</dc:creator>
  <dc:description/>
  <cp:keywords/>
  <dc:language>en-US</dc:language>
  <cp:lastModifiedBy>BalbekovaUS</cp:lastModifiedBy>
  <cp:lastPrinted>2016-03-11T14:53:00Z</cp:lastPrinted>
  <dcterms:modified xsi:type="dcterms:W3CDTF">2016-04-14T11:23:00Z</dcterms:modified>
  <cp:revision>4</cp:revision>
  <dc:subject>УПРАВЛЕНИЕ ПО РАБОТЕ С КАДРАМИ</dc:subject>
  <dc:title>Образцы бланков</dc:title>
</cp:coreProperties>
</file>