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34275682" r:id="rId2"/>
        </w:object>
      </w: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36"/>
        </w:rPr>
      </w:pPr>
      <w:r>
        <w:rPr>
          <w:rFonts w:cs="Times New Roman" w:ascii="Times New Roman" w:hAnsi="Times New Roman"/>
          <w:b/>
          <w:spacing w:val="60"/>
          <w:sz w:val="24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01.2019                                                                                                   № 98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32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b/>
            <w:sz w:val="28"/>
          </w:rPr>
          <w:t>размер</w:t>
        </w:r>
      </w:hyperlink>
      <w:r>
        <w:rPr>
          <w:b/>
          <w:sz w:val="28"/>
        </w:rPr>
        <w:t>ов платы за предоставление копий технических паспортов, оценочной и иной документации органов и организаций по государственному техническому учету и (или) технической инвентаризации (регистрации книг, реестров, правоустанавливающих документов и тому подобного) и содержащихся в них сведений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21-ФЗ                     «О государственном кадастре недвижимост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                      правительства Воронежской области от 08.05.2009 № 365                                               «Об утверждении Положения о департаменте имущественных и                    земельных отношений Воронежской области» (далее - департамент),                                              п р и к а з ы в а 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предоставление копий технических паспортов, оценочной и иной документации органов и организаций по государственному техническому учету и (или) технической инвентаризации (регистрации книг, реестров, правоустанавливающих документов и тому подобного) и содержащихся в ни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риказ департамента от 26.10.2016 № 1686 «</w:t>
      </w:r>
      <w:r>
        <w:rPr>
          <w:sz w:val="28"/>
          <w:szCs w:val="28"/>
        </w:rPr>
        <w:t xml:space="preserve">Об утверждении </w:t>
      </w:r>
      <w:hyperlink r:id="rId7">
        <w:r>
          <w:rPr>
            <w:rStyle w:val="InternetLink"/>
            <w:sz w:val="28"/>
          </w:rPr>
          <w:t>размер</w:t>
        </w:r>
      </w:hyperlink>
      <w:r>
        <w:rPr>
          <w:sz w:val="28"/>
        </w:rPr>
        <w:t>ов платы за предоставление копий технических паспортов, оценочной и иной документации органов и организаций по государственному техническому учету и (или) технической инвентаризации (регистрации книг, реестров, правоустанавливающих документов и тому подобного) и содержащихся в них сведений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  <w:t>3. Отделу документационного обеспечения и кадровой работы департамента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тделу аналитической и административной работы департамента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ий приказ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ind w:left="-142" w:hanging="0"/>
        <w:jc w:val="right"/>
        <w:rPr/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21.01.2019 г. № 98</w:t>
      </w:r>
    </w:p>
    <w:p>
      <w:pPr>
        <w:pStyle w:val="Normal"/>
        <w:spacing w:lineRule="auto" w:line="36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Title"/>
        <w:jc w:val="center"/>
        <w:rPr/>
      </w:pPr>
      <w:r>
        <w:rPr/>
        <w:t xml:space="preserve">Размеры платы за предоставление копий технических паспортов, оценочной и иной документации органов и организаций по государственному техническому учету и (или) технической инвентаризации (регистрации книг, реестров, правоустанавливающих документов и тому подобного) и содержащихся в них сведений </w:t>
      </w:r>
    </w:p>
    <w:p>
      <w:pPr>
        <w:pStyle w:val="ConsPlusTitle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221"/>
        <w:gridCol w:w="1134"/>
      </w:tblGrid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 копия которого предоставляется либо содержащего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объекта капитального строительства, помещения (общей площадью до 100 кв. м), формат А4 -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объекта капитального строительства, помещения (общей площадью от 100 кв. м до 500 кв. м), формат А4 -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объекта капитального строительства, помещения (общей площадью от 500 кв. м), формат А4 -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жный/ситуационный план, формат А4 -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жный/ситуационный план, иной формат -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икация поэтажного плана, экспликация объекта капитального строительства,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техническая документация, содержащая сведения об инвентаризационной, восстановительной, балансовой или иной стоимости объекта капитального строительства, помещения, формат А4 -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разрешительная документация, техническое или экспертное заключение или иная документация, содержащаяся в архиве, формат А4 либо иной формат -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й (правоудостоверяющий) документ, хранящийся в материалах инвентарного дела, формат А4 -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естровой книги о праве собственности на объект капитального строительства, помещение (до 199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содержащая сведения об инвентаризационной стоимости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содержащая сведения об инвентаризационной стоимости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содержащая сведения о наличии (отсутствии) права собственности на объекты недвижимости (один правооблад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содержащая сведения о характеристиках объекта государственного техни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9F446DF9AA39D8B9DC6C071DEAC6C374BD59623A61E4C57C313BFDE66BE2A7629BAC47B0E28A83C97817A86f3J5F" TargetMode="External"/><Relationship Id="rId5" Type="http://schemas.openxmlformats.org/officeDocument/2006/relationships/hyperlink" Target="consultantplus://offline/ref=183D59B7AD607FAD4679128F32CB9B6E1462AB37CB40B09255F9F37211183DF338A9F7A5B96DE61F0DC54F5DE55061D479689842E5f2IEJ" TargetMode="External"/><Relationship Id="rId6" Type="http://schemas.openxmlformats.org/officeDocument/2006/relationships/hyperlink" Target="consultantplus://offline/ref=183D59B7AD607FAD46790C8224A7C46B1669F138CB45B3C001A6A82F461137A47FE6AEE3FB63EC4B5C821A57EC042E912E7B9842FA279BC01C5AEDf9I1J" TargetMode="External"/><Relationship Id="rId7" Type="http://schemas.openxmlformats.org/officeDocument/2006/relationships/hyperlink" Target="consultantplus://offline/ref=39F446DF9AA39D8B9DC6C071DEAC6C374BD59623A61E4C57C313BFDE66BE2A7629BAC47B0E28A83C97817A86f3J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5:00Z</dcterms:created>
  <dc:creator>Ишутин Сергей Викторович</dc:creator>
  <dc:description/>
  <dc:language>en-US</dc:language>
  <cp:lastModifiedBy>RusskihES</cp:lastModifiedBy>
  <cp:lastPrinted>2018-12-26T16:14:00Z</cp:lastPrinted>
  <dcterms:modified xsi:type="dcterms:W3CDTF">2019-01-29T08:55:00Z</dcterms:modified>
  <cp:revision>2</cp:revision>
  <dc:subject>УПРАВЛЕНИЕ ПО РАБОТЕ С КАДРАМИ</dc:subject>
  <dc:title>Образцы бланков</dc:title>
</cp:coreProperties>
</file>