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казо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департамента имуществен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и земельных отношен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Воронеж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 28.02.2011 № 23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ЕГЛАМЕН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РГАНИЗАЦИИ И ПРОВЕДЕНИЯ АУКЦИОНА ПО ПРОДАЖЕ ПРАВ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НА ЗАКЛЮЧЕНИЕ ДОГОВОРА АРЕНДЫ ЗЕМЕЛЬНОГО УЧАСТКА ИЗ ЗЕМЕЛЬ,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НАХОДЯЩИХСЯ В ГОСУДАРСТВЕННОЙ СОБСТВЕННОСТИ ВОРОНЕЖСКО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ОБЛАСТИ, В ФЕДЕРАЛЬНОЙ СОБСТВЕННОСТИ, ПОЛНОМОЧИЯ ПО УПРАВЛЕНИЮ И РАСПОРЯЖЕНИЮ КОТОРЫМИ ПЕРЕДАНЫ ПРАВИТЕЛЬСТВУ ВОРОНЕЖСКОЙ ОБЛАСТИ В СООТВЕТСТВИИ С ФЕДЕРАЛЬНЫМ ЗАКОНОМ ОТ 24.07.2008 </w:t>
      </w:r>
      <w:r>
        <w:rPr>
          <w:lang w:val="en-US"/>
        </w:rPr>
        <w:t>N</w:t>
      </w:r>
      <w:r>
        <w:rPr/>
        <w:t xml:space="preserve"> 161-ФЗ «О СОДЕЙСТВИИ РАЗВИТИЮ ЖИЛИЩНОГО СТРОИТЕЛЬСТВА», А ТАКЖЕ ГОСУДАРСТВЕННАЯ СОБСТВЕННОСТЬ НА КОТОРЫ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НЕ РАЗГРАНИЧЕНА, РАСПОЛОЖЕННЫХ В ГРАНИЦАХ ГОРОДСКОГ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КРУГА ГОРОД ВОРОНЕЖ, ДЛЯ ЕГО КОМПЛЕКСНОГО ОСВО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В ЦЕЛЯХ ЖИЛИЩНОГО СТРОИ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. Настоящий Регламент определяет порядок организации и проведения аукциона по продаже права на заключение договора аренды земельного участка из земель, находящихся в государственной собственности Воронежской области, в федеральной собственности, полномочия по управлению и распоряжению которыми переданы правительству Воронежской области в соответствии с федеральным законом от 24.07.2008 </w:t>
      </w:r>
      <w:r>
        <w:rPr>
          <w:lang w:val="en-US"/>
        </w:rPr>
        <w:t>N</w:t>
      </w:r>
      <w:r>
        <w:rPr/>
        <w:t xml:space="preserve"> 161-ФЗ «О содействии развитию жилищного строительства», а также государственная собственность на которые не разграничена, расположенных в границах городского округа город Воронеж, для его комплексного освоения в целях жилищного строительства. Аукцион проводится только в отношении земельного участка, прошедшего государственный кадастровый уч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 Аукцион по продаже права на заключение договора аренды земельного участка из земель, находящихся в государственной собственности Воронежской области, в федеральной собственности, полномочия по управлению и распоряжению которыми переданы правительству Воронежской области в соответствии с федеральным законом от 24.07.2008 </w:t>
      </w:r>
      <w:r>
        <w:rPr>
          <w:lang w:val="en-US"/>
        </w:rPr>
        <w:t>N</w:t>
      </w:r>
      <w:r>
        <w:rPr/>
        <w:t xml:space="preserve"> 161-ФЗ «О содействии развитию жилищного строительства», а также государственная собственность на которые не разграничена, расположенных в границах городского округа город Воронеж, для его комплексного освоения в целях жилищного строительства является открытым по составу участников и по форме подачи заявок (далее для целей настоящего Регламента - аукцион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В качестве продавца права на заключение договора аренды земельного участка выступает департамент имущественных и земельных отношений Воронежской области (далее - Департамен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Организация и проведение аукциона осуществляется на основании соответствующего приказа Департ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 В качестве организатора аукциона выступает государственное учреждение «Фонд государственного имущества Воронежской области» (далее - Фонд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 Департамент опреде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ачальную цену предмета аукциона  (начальная цена права на заключение договора аренды земельного участка, предназначенного для его комплексного освоения в целях жилищного строительств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умму задат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пособы обеспечения обязательств по комплексному освоению земельного участка в целях жилищного строительства и их объ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максимальные сроки подготовки проекта планировки территории и проекта межевания территории в границах земельного участка, предназначенного для его комплексного освоения в целях жилищ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максимальные сроки выполнения работ по обустройству территории посредством строительства объектов инженерной инфраструктуры, подлежащих по окончании строительства передаче в государственную собственность Воронежской области или муниципальную собственность, а также условия такой передач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максимальные сроки осуществления жилищного строительства и иного строительства в соответствии с видами разрешенного использования земельных участ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ущественные условия договора, в том числе срок арен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ачальная цена предмета аукциона (начальная цена права на заключение договора аренды земельного участка, предназначенного для его комплексного освоения в целях жилищного строительства) определяется в соответствии с законодательством Российской Федерации об оценоч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 Фонд устанавлив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ремя, место и порядок проведения аукци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форму и сроки подачи заявок на участие в аукцион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орядок внесения и возврата задат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еличину повышения начальной цены предмета аукциона («шаг аукциона»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 Извещения о проведении аукциона, об отказе от проведения аукциона, о переносе срока приема заявок и переносе даты подведения итогов аукциона, информация о результатах аукциона подлежат обязательной публикации в учрежденном органами государственной власти Воронежской области периодическом печатном издании либо в периодическом печатном издании, с которым заключен государственный контракт, предусматривающий официальное опубликование данных сведений, и размещается на официальных сайтах Департамента и Фонда в сети Интернет, а после определения Правительством Российской Федерации официального сайта Российской Федерации для размещения указанной информации - на этом сайте. Извещение о проведении аукциона подлежит опубликованию (размещению) не менее чем за тридцать дней до дня проведения аукциона. Информация о проведении аукционов должна быть доступна для ознакомления всем заинтересованным лицам без взимания пла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. Извещение или сообщение о проведении аукциона должно содержать све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об организаторе аукци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о наименовании органа государственной власти, принявшего решение о проведении аукциона, о реквизитах указанного ре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о месте, дате, времени и порядке проведения аукци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о предмете аукциона, в том числе сведения о местоположении, о площади, о границах, об обременениях земельного участка, об ограничениях его использования, о кадастровом номере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цена выкупа земельных участков, в случаях предусмотренных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) начальная цена предмета аукци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) размер арендной платы за земельный участок, предназначенный для его комплексного освоения в целях жилищного строительства, в расчете на единицу площади и порядок ее изме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) способы обеспечения обязательств по комплексному освоению земельного участка в целях жилищного строительства и их объ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) максимальные сроки подготовки проекта планировки территории и проекта межевания территории в границах земельного участка, предназначенного для его комплексного освоения в целях жилищ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0) максимальные сроки выполнения работ по обустройству территории посредством строительства объектов инженерной инфраструктуры, подлежащих по окончании строительства передаче в государственную собственность Воронежской области или муниципальную собственность, а также условия такой передач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1) максимальные сроки осуществления жилищного строительства и иного строительства в соответствии с видами разрешенного использования земельных участ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2) о "шаге аукциона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3) о форме заявки на участие в аукционе, о порядке приема, об адресе места приема, о дате и о времени начала и окончания приема заявок на участие в аукцион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4) о размере задатка, о порядке его внесения участниками аукциона, его возврата участникам аукциона, о реквизитах счета для перечисления задат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5) о существенных условиях договора аренды, в том числе о сроке арен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0. Дополнительно к указанным в подпунктах 9 - 11 пункта 9 настоящего Регламента требованиям могут быть установлены другие требования, касающиеся комплексного освоения земельного участка. При этом не могут устанавливаться требования к выполнению каких-либо работ или оказанию услуг, влекущих за собой дополнительные расходы победителя аукциона, кроме установленных настоящи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1. Организатор аукциона вправе отказаться от проведения аукциона не позднее чем за пятнадцать дней до дня проведения аукциона. Извещение об отказе в проведении аукциона опубликовывается организатором аукциона в течение трех дней в учрежденном органами государственной власти Воронежской области периодическом печатном издании либо в периодическом печатном издании, с которым заключен государственный контракт, предусматривающий официальное опубликование данных сведений. Сообщение об отказе в проведении аукциона размещается на официальных сайтах Департамента и  Фонда в сети Интернет, а после определения Правительством Российской Федерации официального сайта Российской Федерации для размещения указанной информации - на этом сайте.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II. Порядок передачи документов между Департаментом и Фонд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2. В случае принятия решения о проведении аукциона Департамент в течение 2  рабочих дней передает в Фонд комплект документов, содержащ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приказ о продаже права на заключение договора аренды земельного участка с указани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начальной цены предмета аукциона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уммы задат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рока принятия решения об отказе в проведении аукци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цены выкупа земельного участка в расчете на единицу площади, в случаях предусмотренных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размера арендной платы за земельный участок, предназначенный для его комплексного освоения в целях жилищного строительства, в расчете на единицу площади и порядок ее изме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пособов обеспечения обязательств по комплексному освоению земельного участка в целях жилищного строительства и их объ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максимальных сроков подготовки проекта планировки территории и проекта межевания территории в границах земельного участка, предназначенного для его комплексного освоения в целях жилищ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максимальных сроков выполнения работ по обустройству территории посредством строительства объектов инженерной инфраструктуры, подлежащих по окончании строительства передаче в государственную собственность Воронежской области или муниципальную собственность, а также условия такой передач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максимальных сроков осуществления жилищного строительства и иного строительства в соответствии с видами разрешенного использования земельных участ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рока арен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свидетельство о государственной регистрации права собственности на земельный участок (при налич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кадастровый паспорт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) проект договора купли-продажи права на заключение договора аренды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) проект договора аренды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е) отчет об оценке и иные документы, содержащие сведения, необходимые для публикации информационного сооб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3. Перечень документов, необходимых для проведения аукциона и передаваемых Департаментом в Фонд, не является исчерпывающим и может уточняться и дополняться в процессе работы или в результате изменений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4. Регистрация полученных документов осуществляется Фондом в соответствии с инструкцией по делопроизводств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5. В течение 5 рабочих дней Фонд проводит экспертизу полученных документов, указанных в пункте 12 регламента, и при наличии существенных замечаний возвращает их в Департамент на доработ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6. В срок не более 5 рабочих дней после проведения экспертизы полученных документов Фонд в соответствии с полученным приказом Департамента готовит проект извещения (сообщения) о проведении аукциона и направляет его для публикации в учрежденном органами государственной власти Воронежской области периодическом печатном издании либо в периодическом печатном издании, с которым заключен государственный контракт, предусматривающий официальное опубликование данных сведений, и размещает на официальных сайтах Департамента и Фонда в сети Интернет, а после определения Правительством Российской Федерации официального сайта Российской Федерации для размещения указанной информации - на этом сай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7. Состав комиссии по проведению торгов определяется приказом Департамента. В случае замены представителя Департамент не позднее 2 рабочих дней до объявленной даты проведения аукциона извещает об этом Фон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8. Фонд информирует Департамент о результатах проведения аукциона не позднее 3 рабочих дней с даты подведения итог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9. В случае принятия Департаментом решения о продлении срока приема заявок и переноса даты подведения итогов аукциона, приказ об этом направляется в Фонд не позднее чем за 7 рабочих дней до объявленной даты проведения аукци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III. Условия участия в аукцион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0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заявка на участие в аукционе по установленной форме с указанием реквизитов счета для возврата задат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выписка из единого государственного реестра юридических лиц - для юридических лиц, выписка из единого государственного реестра индивидуальных предпринимателей - для индивидуальных предпринимателей, полученные не ранее чем за месяц до даты подачи заявки; копии документов, удостоверяющих личность, - для физических ли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документы, подтверждающие внесение задат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документы, содержащие предложения по планировке, межеванию и застройке территории в соответствии с правилами землепользования и застройки и нормативами градостроительного проектирования в границах земельного участка, право на заключение договора аренды которого приобретается на аукцио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аявка представляется в 2 экземплярах, один из которых остается у организатора аукциона, другой – у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1. Организатор аукциона не вправе требовать представление других документов, кроме указанных в пункте 20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2. Прием документов прекращается не ранее чем за пять дней до дня проведения аукци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3. Один заявитель вправе подать только одну заявку на участие в аукцио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4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5. Заявитель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непредставление определенных пунктом 20 настоящего Регламента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непоступление задатка на счет, указанный в извещении о проведении аукциона, до дня окончания приема документов для участия в аукцион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подача заявки на участие в аукционе лицом, которое в соответствии с федеральными законами не имеет права приобретать в собственность земельные участ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6. Отказ в допуске к участию в аукционе по иным основаниям, кроме указанных в пункте 25 настоящего Регламента,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7. Организатор аукциона ведет протокол приема заявок на участие в аукционе, который должен содержать сведения о заявителях, о датах подачи заявок, о внесенных задатках, а также сведения о заявителях, не допущенных к участию в аукционе с указанием причин отказа. Протокол приема заявок подписывается организатором аукциона в течение одного дня со дня окончания срока приема заявок. Заявитель становится участником аукциона с момента подписания организатором аукциона протокола приема заяв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8. 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приема заявок на участие в аукцио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9. Организатор аукциона обязан вернуть внесенный задаток заявителю, не допущенному к участию в аукционе, в течение 3 дней со дня оформления протокола приема заявок на участие в аукцио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0. 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Организатор аукциона обязан возвратить внесенный задаток заявителю в течение трех дней со дня регистрации отзыва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1. Организатор аукциона ведет протокол аукциона, в котором фиксируется последнее предложение о цене продажи права на заключение договора аренды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IV. Порядок проведения аукци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2. Аукцион проводится в указанном в извещении о проведении аукциона месте, в соответствующие день и ча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3. Аукцион, открытый по форме подачи предложений о цене проводится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аукцион ведет аукционис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аукцион начинается с оглашения аукционистом наименования, основных характеристик и начальной цены предмета аукциона, «шага аукциона» и порядка проведения аукци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«Шаг аукциона» устанавливается в размере от 1 до 5 процентов начальной цены предмета аукциона и не изменяется в течение всего аукци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 право на заключение договора аренды земельного участка в соответствии с этой цено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платы в соответствии с «шагом аукцион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) при отсутствии участников аукциона, готовых купить право на заключение договора аренды земельного участка в соответствии с названной аукционистом ценой, аукционист повторяет эту цену 3 раз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е) по завершении аукциона аукционист объявляет о продаже права на заключение договора аренды земельного участка для его комплексного освоения, называет итоговую цену продажи права на заключение договора аренды земельного участка и номер билета победителя аукци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4. Победителем аукциона признается участник аукциона, предложивший наибольшую цену за право на заключение договора аренды земельного участка для его комплексного осво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V. Оформление результатов аукци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5. Результаты аукциона оформляется протоколом, который подписывается организатором аукциона и победителем аукциона в день проведения аукциона. Протокол о результатах аукциона составляется в трех экземплярах, один из которых передается победителю аукциона, второй – в Департамент, а третий остается у организатора аукциона. В протоколе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предмет аукциона, в том числе сведения о местоположении, о площади, о границах, об обременениях земельного участка, об ограничениях его использования, о кадастровом номере, о разрешенном использовании земельного участка и иные све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победитель аукци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цена продажи предмета аукци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6. На следующий день после подведения итогов аукциона Фонд передает в Департамент подписанный членами комиссии и утвержденный Организатором аукциона протокол о результатах аукциона. а также проект договора купли-продажи права на заключение договора аренды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37. Протокол о результатах аукциона является основанием для заключения Департаментом с победителем аукциона договора купли-продажи права на заключение договора аренды земельного участк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оговор подлежит заключению в срок не позднее 5 дней со дня подписания протоко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38. Организатор аукциона в течение 3 дней со дня подписания протокола о результатах аукциона обязан возвратить задатки лицам, участвовавшим в аукционе, но не победившим в не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VI. Признание аукциона несостоявшимс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9. Аукцион признается несостоявшимся в случае, ес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в аукционе участвовали менее двух участни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)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победитель торгов уклонился от подписания протокола о результатах торгов, заключения договора купли-продажи права на заключение договора аренды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0. В случае если аукцион признан несостоявшимся по причине, указанной в подпункте 1 пункта 39 Регламента, единственный участник аукциона не позднее чем через десять дней после дня проведения аукциона вправе заключить договор купли-продажи права на заключение договора аренды земельного участка, а Департамент обязан заключить договор с единственным участником аукциона по начальной цене предмета аукци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1. Организатор аукциона в случае признания аукциона несостоявшимся информирует об этом Департамент в течение 3 дней. Департамент в течение 15 дней с момента получения информации Фонда вправе принять решение о повторном проведении аукциона. При этом могут быть изменены условия аукци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2. Информация о результатах аукциона публикуется организатором аукциона в течение трех дней со дня подписания протокола о результатах аукциона в официальном печатном издании, определенном нормативными правовыми актами Воронежской области, в котором сообщалось о проведении аукциона, и размещается на официальных сайтах Департамента и Фонда в 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VII. Порядок и формы контроля исполнения положений настояще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3. Департамент обеспечив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а) контроль организации продажи прав на заключение договоров аренды земельных участков, находящихся в собственности Воронежской области, в федеральной собственности, полномочия по управлению и распоряжению которыми переданы правительству Воронежской области в соответствии с федеральным законом от 24.07.2008 </w:t>
      </w:r>
      <w:r>
        <w:rPr>
          <w:lang w:val="en-US"/>
        </w:rPr>
        <w:t>N</w:t>
      </w:r>
      <w:r>
        <w:rPr/>
        <w:t xml:space="preserve"> 161-ФЗ «О содействии развитию жилищного строительства», а также государственная собственность на которые не разграничена, расположенных  в границах городского округа город Воронеж, а также за  соблюдением положений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исполнение запросов Фон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информирование Фонда в письменной форме об изменении банковских реквизитов, кодов бюджетной классификации в течение 3 рабочих дн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) участие своих представителей в работе комиссии по проведению торг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4. Фонд обеспечив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соблюдение требований действующего законодательства при организации и проведении аукционов, соблюдение положений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исполнение запросов Департ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сохранность заявок и прилагаемых к ним документов, поданных заявителями, а также конфиденциальность сведений о лицах, подавших заявки, и содержания представленных ими документов до момента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5. Департамент и Фонд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осуществляют регулярный обмен информацией и документами по вопросам, входящим в их компетенцию и представляющим взаимный интерес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проводят аналитические исследования и совместные обобщения по проблемам, затрагивающим их интересы, направленные на успешное решение возложенных на них задач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проводят рабочие встречи представителей сторон по конкретным вопросам взаимодейств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) проводят совместный анализ причин возврата нереализованного имущества с целью повышения эффективности процесса реал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) осуществляют всю деловую переписку и пересылку документов в рамках настоящего Регламента путем доставки курьер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VIII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6. Все иные вопросы, касающиеся порядка организации и проведения аукциона по продаже права на заключение договора аренды земельного участка из земель, находящихся в государственной собственности Воронежской области, в федеральной собственности, полномочия по управлению и распоряжению которыми, переданы правительству Воронежской области в соответствии с федеральным законом от 24.07.2008 № 161-ФЗ «О содействии развитию жилищного строительства», а также государственная собственность на которые не разграничена, расположенных в границах городского округа город Воронеж, для его комплексного освоения в целях жилищного строительства, не нашедшие отражения в настоящем Регламенте, регулируются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07:00Z</dcterms:created>
  <dc:creator>KretininaOA</dc:creator>
  <dc:description/>
  <cp:keywords/>
  <dc:language>en-US</dc:language>
  <cp:lastModifiedBy>KretininaOA</cp:lastModifiedBy>
  <dcterms:modified xsi:type="dcterms:W3CDTF">2011-03-03T14:54:00Z</dcterms:modified>
  <cp:revision>13</cp:revision>
  <dc:subject/>
  <dc:title/>
</cp:coreProperties>
</file>