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4098731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29.12.2014                                                                                1955-з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– руководи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                                                   М.И. Увай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1955-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2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2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483"/>
        <w:gridCol w:w="3261"/>
        <w:gridCol w:w="24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жн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веточ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Михай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шнев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рикосов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., Новоусма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ихай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инов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3701007: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1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BaskakovaGV</dc:creator>
  <dc:description/>
  <cp:keywords/>
  <dc:language>en-US</dc:language>
  <cp:lastModifiedBy>BalbekovaUS</cp:lastModifiedBy>
  <cp:lastPrinted>2014-12-25T17:25:00Z</cp:lastPrinted>
  <dcterms:modified xsi:type="dcterms:W3CDTF">2015-05-21T06:30:00Z</dcterms:modified>
  <cp:revision>5</cp:revision>
  <dc:subject/>
  <dc:title/>
</cp:coreProperties>
</file>