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55pt;margin-top:44.6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23234084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.07.2018                                                                                                  № 1737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емельных отношений Воронежской области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07.06.2017 № 1185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и земельными участками, государственная собственность на которые не разграничена, на территории Павлов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26.12.2017 № 593-у «О назначении временно исполняющими обязанности», с учетом предложений главы администрации Павло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таблицу приложения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07.06.2017 № 1185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Павловского муниципального района Воронеж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16.1 подраздела 1: «Земли населенных пунктов»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/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руководителя департамент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В. Юсупов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567" w:gutter="0" w:header="709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8875</wp:posOffset>
                </wp:positionH>
                <wp:positionV relativeFrom="page">
                  <wp:posOffset>205105</wp:posOffset>
                </wp:positionV>
                <wp:extent cx="756031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26.2pt;mso-wrap-distance-left:9.05pt;mso-wrap-distance-right:9.05pt;mso-wrap-distance-top:0pt;mso-wrap-distance-bottom:0pt;margin-top:16.15pt;mso-position-vertical-relative:page;margin-left:-91.25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jc w:val="center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.07.2018 № 1737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"/>
        <w:gridCol w:w="3006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5"/>
        <w:gridCol w:w="6"/>
      </w:tblGrid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рендные ставки по поселениям Павловского муниципального района в процентах</w:t>
            </w:r>
          </w:p>
        </w:tc>
      </w:tr>
      <w:tr>
        <w:trPr>
          <w:trHeight w:val="4256" w:hRule="atLeast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разрешенного использова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е поселение – город Павло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 – Дон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ц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ь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заветов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ыш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и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вен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к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овское сельское посел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 – Буйловское сельское поселение</w:t>
            </w:r>
          </w:p>
        </w:tc>
      </w:tr>
      <w:tr>
        <w:trPr>
          <w:trHeight w:val="39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14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раздел 1: ЗЕМЛИ НАСЕЛЕННЫХ ПУНКТОВ    </w:t>
            </w:r>
          </w:p>
        </w:tc>
      </w:tr>
      <w:tr>
        <w:trPr>
          <w:trHeight w:val="315" w:hRule="atLeast"/>
        </w:trPr>
        <w:tc>
          <w:tcPr>
            <w:tcW w:w="14595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</w:t>
            </w:r>
          </w:p>
        </w:tc>
      </w:tr>
      <w:tr>
        <w:trPr>
          <w:trHeight w:val="60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земельных участков под объектами сотов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/>
              <w:t>1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3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sectPr>
      <w:headerReference w:type="default" r:id="rId9"/>
      <w:headerReference w:type="first" r:id="rId10"/>
      <w:type w:val="nextPage"/>
      <w:pgSz w:orient="landscape" w:w="16838" w:h="11906"/>
      <w:pgMar w:left="709" w:right="1134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6:00Z</dcterms:created>
  <dc:creator>Ишутин Сергей Викторович</dc:creator>
  <dc:description/>
  <dc:language>en-US</dc:language>
  <cp:lastModifiedBy>RusskihES</cp:lastModifiedBy>
  <cp:lastPrinted>2018-07-10T15:35:00Z</cp:lastPrinted>
  <dcterms:modified xsi:type="dcterms:W3CDTF">2018-07-24T07:46:00Z</dcterms:modified>
  <cp:revision>2</cp:revision>
  <dc:subject>УПРАВЛЕНИЕ ПО РАБОТЕ С КАДРАМИ</dc:subject>
  <dc:title>Образцы бланков</dc:title>
</cp:coreProperties>
</file>