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0535661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05.2017                                                                                                 № 993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7.02.2017 № 199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а также земельными участками, государственная собственность на которые не разграничена, на территории Борисоглебского городского округ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Борисоглебского городского округ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1 приказа от 07.02.2017 № 199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Борисоглебского городского округа Воронежской области» изложить в новой редакции: «Установить арендные ставки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Борисоглебского городского округа Воронежской области согласно приложению к настоящему приказу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7.02.2017 № 199 «Об 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Борисоглебского городского округа Воронежской област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олнить заголовком: «Арендные ставки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Борисоглебского городского округа Воронеж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.23. подраздела 1: «Земли населенных пунктов» и пункт 2.1. </w:t>
      </w:r>
      <w:r>
        <w:rPr>
          <w:bCs/>
          <w:sz w:val="28"/>
          <w:szCs w:val="28"/>
        </w:rPr>
        <w:t xml:space="preserve">подраздела: 2 «Земли промышленности и иного специаль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81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5.2017 № 99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Борисоглебского городского округ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03"/>
        <w:gridCol w:w="4961"/>
      </w:tblGrid>
      <w:tr>
        <w:trPr>
          <w:trHeight w:val="12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ая ставка в %  на территории Борисоглебского городского округа Воронежской области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: ЗЕМЛИ НАСЕЛЕННЫХ ПУНКТОВ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81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6:00Z</dcterms:created>
  <dc:creator>Ишутин Сергей Викторович</dc:creator>
  <dc:description/>
  <dc:language>en-US</dc:language>
  <cp:lastModifiedBy>RusskihES</cp:lastModifiedBy>
  <cp:lastPrinted>2017-05-04T11:46:00Z</cp:lastPrinted>
  <dcterms:modified xsi:type="dcterms:W3CDTF">2017-05-22T13:36:00Z</dcterms:modified>
  <cp:revision>2</cp:revision>
  <dc:subject>УПРАВЛЕНИЕ ПО РАБОТЕ С КАДРАМИ</dc:subject>
  <dc:title>Образцы бланков</dc:title>
</cp:coreProperties>
</file>