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77631760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07.04.2015                                                                                             № 596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iCs/>
          <w:sz w:val="28"/>
          <w:szCs w:val="28"/>
        </w:rPr>
        <w:t xml:space="preserve">О внесении изменений в приказ от 15.04.2014 № 679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Верхнемамонского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на основании протокола заседания комиссии по согласованию арендных ставок по муниципальным районам и городским округам Воронежской области от 18.03.2015 № 1 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</w:t>
      </w:r>
      <w:r>
        <w:rPr>
          <w:bCs/>
          <w:sz w:val="28"/>
          <w:szCs w:val="28"/>
        </w:rPr>
        <w:t xml:space="preserve">приказ </w:t>
      </w:r>
      <w:r>
        <w:rPr>
          <w:bCs/>
          <w:iCs/>
          <w:sz w:val="28"/>
          <w:szCs w:val="28"/>
        </w:rPr>
        <w:t>от 15.04.2014 № 679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Верхнемамонского муниципального района Воронежской области» изменения, изложив пункты 1.18, 1.35.4, 1.36 подраздела 1. «Земли населенных пунктов» и пункты 3.1, 3.2, 3.3 подраздела 3. «Земли сельскохозяйственного назначения» в новой редакции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оронежской области от 07.07.2006                  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риказ вступает в силу с момента его официального опубликования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председателя правительства Воронежской области – 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.И. Увайдов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4.2015 № 596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46"/>
        <w:gridCol w:w="850"/>
        <w:gridCol w:w="851"/>
        <w:gridCol w:w="850"/>
        <w:gridCol w:w="853"/>
        <w:gridCol w:w="849"/>
        <w:gridCol w:w="720"/>
        <w:gridCol w:w="701"/>
        <w:gridCol w:w="709"/>
        <w:gridCol w:w="708"/>
        <w:gridCol w:w="859"/>
      </w:tblGrid>
      <w:tr>
        <w:trPr>
          <w:trHeight w:val="30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разрешенного использования 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18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Верхне-мамонское СП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ское СП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зовское СП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ское-1 СП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овсое СП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-мамонское-1 СП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Ольховатское 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ское СП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еченское СП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уравско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</w:t>
            </w:r>
          </w:p>
          <w:p>
            <w:pPr>
              <w:pStyle w:val="ConsPlusCel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1:       ЗЕМЛИ НАСЕЛЕННЫХ  ПУНКТ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промышленными объектами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5.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животн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9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9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3</w:t>
            </w:r>
          </w:p>
        </w:tc>
      </w:tr>
      <w:tr>
        <w:trPr>
          <w:trHeight w:val="507" w:hRule="atLeast"/>
        </w:trPr>
        <w:tc>
          <w:tcPr>
            <w:tcW w:w="12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 3:  ЗЕМЛИ СЕЛЬСКОХОЗЯЙСТВЕННОГО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,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,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,9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,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,6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0,8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,6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,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EA7B268C6A7758E8C126366F35CEAFB2AF6F697DFAF950618270812939C2621CMDm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2:00Z</dcterms:created>
  <dc:creator>Ишутин Сергей Викторович</dc:creator>
  <dc:description/>
  <cp:keywords/>
  <dc:language>en-US</dc:language>
  <cp:lastModifiedBy>BalbekovaUS</cp:lastModifiedBy>
  <cp:lastPrinted>2015-03-26T11:04:00Z</cp:lastPrinted>
  <dcterms:modified xsi:type="dcterms:W3CDTF">2015-04-10T07:29:00Z</dcterms:modified>
  <cp:revision>9</cp:revision>
  <dc:subject>УПРАВЛЕНИЕ ПО РАБОТЕ С КАДРАМИ</dc:subject>
  <dc:title>Образцы бланков</dc:title>
</cp:coreProperties>
</file>