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8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9691898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05.2017                                                                                                      №1018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Аннин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Анн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    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Аннин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05.05.2011 № 646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Аннин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6.08.2011 № 1413 «О внесении изменений в приказ департамента имущественных и земельных отношений Воронежской области от 05.05.2011 № 646»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5.04.2012 № 678 «О внесении изменений в приказ департамента имущественных и земельных отношений Воронежской области от 05.05.2011 № 646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4.10.2012 № 1793 «О внесении изменений в приказ департамента имущественных и земельных отношений Воронежской области от 05.05.2011 № 646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3.11.2012 № 2086 «О внесении изменений в приказ департамента имущественных и земельных отношений Воронежской области от 04.10.2012 № 1793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т 14.02.2013 № 234 «О внесении изменений в приказ от 05.05.2011 № 646 «Об установлении арендных ставок за пользование земельными участками, государственная собственность на которые не разграничена на территории Аннин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т 22.05.2013 № 965 «О внесении изменений в приказ департамента имущественных и земельных отношений Воронежской области от 05.05.2011 № 646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Аннин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22.07.2013 № 1318 «О внесении изменений в приказ департамента имущественных и земельных отношений Воронежской области от 05.05.2011 № 646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Анни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98"/>
        <w:gridCol w:w="778"/>
        <w:gridCol w:w="778"/>
        <w:gridCol w:w="809"/>
        <w:gridCol w:w="778"/>
        <w:gridCol w:w="946"/>
        <w:gridCol w:w="717"/>
        <w:gridCol w:w="120"/>
        <w:gridCol w:w="700"/>
        <w:gridCol w:w="136"/>
        <w:gridCol w:w="819"/>
        <w:gridCol w:w="819"/>
        <w:gridCol w:w="819"/>
        <w:gridCol w:w="850"/>
        <w:gridCol w:w="819"/>
        <w:gridCol w:w="758"/>
        <w:gridCol w:w="838"/>
      </w:tblGrid>
      <w:tr>
        <w:trPr>
          <w:trHeight w:val="3245" w:hRule="atLeast"/>
        </w:trPr>
        <w:tc>
          <w:tcPr>
            <w:tcW w:w="1559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bookmarkStart w:id="0" w:name="Par26"/>
            <w:bookmarkEnd w:id="0"/>
            <w:r>
              <w:rPr>
                <w:bCs/>
                <w:sz w:val="28"/>
                <w:szCs w:val="28"/>
              </w:rPr>
              <w:t>к приказу</w:t>
            </w:r>
          </w:p>
          <w:p>
            <w:pPr>
              <w:pStyle w:val="Normal"/>
              <w:tabs>
                <w:tab w:val="clear" w:pos="708"/>
                <w:tab w:val="center" w:pos="5241" w:leader="none"/>
                <w:tab w:val="right" w:pos="10483" w:leader="none"/>
              </w:tabs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а имуществен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>от 18.05.2017 № 101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ные ставки</w:t>
            </w:r>
          </w:p>
          <w:p>
            <w:pPr>
              <w:pStyle w:val="Normal"/>
              <w:autoSpaceDE w:val="false"/>
              <w:ind w:right="-3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Аннинского муниципального района Воронежской области</w:t>
            </w:r>
          </w:p>
        </w:tc>
      </w:tr>
      <w:tr>
        <w:trPr>
          <w:trHeight w:val="43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0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ные ставки по поселениям Аннинского муниципального района в процентах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347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инское городское поселение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ртюшкинское сельское поселение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рхангельское сельское поселение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овское  сельское поселение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довское сельское поселение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асильевское  сельское поселение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ерхнетойденское сельское поселени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ерябкинское сельское поселени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раснологское сельское поселени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олов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щекинское сельское поселени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иколаевское сельское посел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ое сельское поселение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26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драздел 1: ЗЕМЛИ НАСЕЛЕННЫХ ПУНКТОВ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стоянками такс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коммунального хозяй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частными охранными организация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23"/>
            <w:r>
              <w:rPr>
                <w:color w:val="000000"/>
                <w:sz w:val="20"/>
                <w:szCs w:val="20"/>
              </w:rPr>
              <w:t>1.15.1</w:t>
            </w:r>
            <w:bookmarkEnd w:id="1"/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ШРП, ГР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A25"/>
            <w:r>
              <w:rPr>
                <w:color w:val="000000"/>
                <w:sz w:val="20"/>
                <w:szCs w:val="20"/>
              </w:rPr>
              <w:t>1.16.1</w:t>
            </w:r>
            <w:bookmarkEnd w:id="2"/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сотовой связ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почтовой связ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A28"/>
            <w:r>
              <w:rPr>
                <w:color w:val="000000"/>
                <w:sz w:val="20"/>
                <w:szCs w:val="20"/>
              </w:rPr>
              <w:t>1.18</w:t>
            </w:r>
            <w:bookmarkEnd w:id="3"/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промышленными объект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 эксплуатацию объектов стационарной торгов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земельные участки под временными сооружения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для размещения аптек и аптечных пунк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земельных участков под объектами общественного пит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интернет-кафе и ночные клуб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 обособленными водными объект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 в границах публичных сервиту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под объектами гидротехнических сооруж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</w:rPr>
  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  </w:r>
            </w:hyperlink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" w:name="RANGE!A46"/>
            <w:r>
              <w:rPr>
                <w:color w:val="000000"/>
                <w:sz w:val="20"/>
                <w:szCs w:val="20"/>
              </w:rPr>
              <w:t>1.35</w:t>
            </w:r>
            <w:bookmarkEnd w:id="4"/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сельскохозяйственного исполь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RANGE!A47"/>
            <w:r>
              <w:rPr>
                <w:color w:val="000000"/>
                <w:sz w:val="20"/>
                <w:szCs w:val="20"/>
              </w:rPr>
              <w:t>1.35.1</w:t>
            </w:r>
            <w:bookmarkEnd w:id="5"/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н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6" w:name="RANGE!A48"/>
            <w:r>
              <w:rPr>
                <w:color w:val="000000"/>
                <w:sz w:val="20"/>
                <w:szCs w:val="20"/>
              </w:rPr>
              <w:t>1.35.2</w:t>
            </w:r>
            <w:bookmarkEnd w:id="6"/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к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" w:name="RANGE!A49"/>
            <w:r>
              <w:rPr>
                <w:color w:val="000000"/>
                <w:sz w:val="20"/>
                <w:szCs w:val="20"/>
              </w:rPr>
              <w:t>1.35.3</w:t>
            </w:r>
            <w:bookmarkEnd w:id="7"/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животновод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ых земельных участ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2: ЗЕМЛИ ПРОМЫШЛЕННОСТИ И ИНОГО СПЕЦИАЛЬНОГО НАЗНАЧЕНИЯ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8" w:name="RANGE!A56"/>
            <w:r>
              <w:rPr>
                <w:color w:val="000000"/>
                <w:sz w:val="20"/>
                <w:szCs w:val="20"/>
              </w:rPr>
              <w:t>2.2.</w:t>
            </w:r>
            <w:bookmarkEnd w:id="8"/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под объектами сотовой связ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 под гостиничными комплекс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9" w:name="RANGE!A58"/>
            <w:r>
              <w:rPr>
                <w:color w:val="000000"/>
                <w:sz w:val="20"/>
                <w:szCs w:val="20"/>
              </w:rPr>
              <w:t>2.4.</w:t>
            </w:r>
            <w:bookmarkEnd w:id="9"/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для производственных цел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для объектов энергет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0" w:name="RANGE!A63"/>
            <w:r>
              <w:rPr>
                <w:color w:val="000000"/>
                <w:sz w:val="20"/>
                <w:szCs w:val="20"/>
              </w:rPr>
              <w:t>2.9</w:t>
            </w:r>
            <w:bookmarkEnd w:id="10"/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 под водозаборными сооружения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объекты автосерви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ANGE!A65"/>
            <w:r>
              <w:rPr>
                <w:color w:val="000000"/>
                <w:sz w:val="20"/>
                <w:szCs w:val="20"/>
              </w:rPr>
              <w:t>2.11</w:t>
            </w:r>
            <w:bookmarkEnd w:id="11"/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под объектами коммунального хозяй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</w:rPr>
                <w:t>Земельные участки под путями сообщения (дороги, железные дороги и пр.), их конструктивных элементов и дорожных</w:t>
              </w:r>
            </w:hyperlink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ых вид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4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3: ЗЕМЛИ СЕЛЬСКОХОЗЯЙСТВЕННОГО НАЗНАЧЕНИЯ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н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к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еж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 сельскохозяйственными постройк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амкнутыми водоем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 под гидротехническими сооружения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троениями, используемыми для целей животновод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</w:rPr>
                <w:t>Прочие земли, в том числе древесно-кустарниковые насаждения, дороги, овраги, болота и пр.</w:t>
              </w:r>
            </w:hyperlink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4: ЗЕМЛИ ОСОБО ОХРАНЯЕМЫХ ТЕРРИТОРИЙ И ОБЪЕКТОВ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домов рыболовов и охот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емельные участ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246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"/>
        <w:gridCol w:w="3310"/>
        <w:gridCol w:w="10"/>
        <w:gridCol w:w="972"/>
        <w:gridCol w:w="10"/>
        <w:gridCol w:w="972"/>
        <w:gridCol w:w="10"/>
        <w:gridCol w:w="974"/>
        <w:gridCol w:w="8"/>
        <w:gridCol w:w="983"/>
        <w:gridCol w:w="9"/>
        <w:gridCol w:w="973"/>
        <w:gridCol w:w="11"/>
        <w:gridCol w:w="9"/>
        <w:gridCol w:w="962"/>
        <w:gridCol w:w="21"/>
        <w:gridCol w:w="9"/>
        <w:gridCol w:w="953"/>
        <w:gridCol w:w="35"/>
        <w:gridCol w:w="947"/>
        <w:gridCol w:w="47"/>
        <w:gridCol w:w="935"/>
        <w:gridCol w:w="59"/>
        <w:gridCol w:w="1013"/>
      </w:tblGrid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ендные ставки по поселениям Аннинского муниципального района в процентах</w:t>
            </w:r>
          </w:p>
        </w:tc>
      </w:tr>
      <w:tr>
        <w:trPr>
          <w:trHeight w:val="36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   </w:t>
            </w:r>
            <w:r>
              <w:rPr>
                <w:color w:val="000000"/>
              </w:rPr>
              <w:t>п/п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овокурлакское сельское поселение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овожизненское сельское поселение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тровское сельское поселение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угачевское сельское поселение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моньское сельское поселение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башевское сельское поселение 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довское сельское поселени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ротойденское сельское поселени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рочигольское сельское посел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Хлебородненское сельское поселение 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1: ЗЕМЛИ НАСЕЛЕННЫХ ПУНКТОВ</w:t>
            </w:r>
          </w:p>
        </w:tc>
      </w:tr>
      <w:tr>
        <w:trPr>
          <w:trHeight w:val="1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17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13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16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3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стоянками такс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коммунального хозяйств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1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частными охранными организация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1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ШРП, ГР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1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сотовой связ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2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ля земельных участков под ретрансляторными станциями и сооружениями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почтовой связ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промышленными объекта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0</w:t>
            </w:r>
          </w:p>
        </w:tc>
      </w:tr>
      <w:tr>
        <w:trPr>
          <w:trHeight w:val="8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0</w:t>
            </w:r>
          </w:p>
        </w:tc>
      </w:tr>
      <w:tr>
        <w:trPr>
          <w:trHeight w:val="8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1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 эксплуатацию объектов стационарной торговл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земельные участки под временными сооружения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для размещения аптек и аптечных пункт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емельных участков под объектами общественного пит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под интернет-кафе и ночные клуб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 обособленными водными объекта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 в границах публичных сервитут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10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под объектами гидротехнических сооружен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</w:rPr>
  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  </w:r>
            </w:hyperlink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 сельскохозяйственного использов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</w:tr>
      <w:tr>
        <w:trPr>
          <w:trHeight w:val="2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1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н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2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кос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3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4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животноводств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</w:tr>
      <w:tr>
        <w:trPr>
          <w:trHeight w:val="7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ых земельных участк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7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4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2: ЗЕМЛИ ПРОМЫШЛЕННОСТИ И ИНОГО СПЕЦИАЛЬНОГО НАЗНАЧЕНИЯ</w:t>
            </w:r>
          </w:p>
        </w:tc>
      </w:tr>
      <w:tr>
        <w:trPr>
          <w:trHeight w:val="85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под объектами сотовой связ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 под гостиничными комплекса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для производственных цел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для объектов энергетик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 под водозаборными сооружения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объекты автосервис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под объектами коммунального хозяйств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109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</w:rPr>
                <w:t>Земельные участки под путями сообщения (дороги, железные дороги и пр.), их конструктивных элементов и дорожных</w:t>
              </w:r>
            </w:hyperlink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ых вид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3: ЗЕМЛИ СЕЛЬСКОХОЗЯЙСТВЕННОГО НАЗНАЧЕНИЯ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н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кос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еж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100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 сельскохозяйственными постройка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амкнутыми водоема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 под гидротехническими сооружения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троениями, используемыми для целей животноводств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5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106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</w:rPr>
                <w:t>Прочие земли, в том числе древесно-кустарниковые насаждения, дороги, овраги, болота и пр.</w:t>
              </w:r>
            </w:hyperlink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</w:tr>
      <w:tr>
        <w:trPr>
          <w:trHeight w:val="380" w:hRule="atLeast"/>
        </w:trPr>
        <w:tc>
          <w:tcPr>
            <w:tcW w:w="14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4: ЗЕМЛИ ОСОБО ОХРАНЯЕМЫХ ТЕРРИТОРИЙ И ОБЪЕКТОВ</w:t>
            </w:r>
          </w:p>
        </w:tc>
      </w:tr>
      <w:tr>
        <w:trPr>
          <w:trHeight w:val="106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 домов рыболовов и охотник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емельные участк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even" r:id="rId16"/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9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color w:val="FF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garantf1://3000000.0/" TargetMode="External"/><Relationship Id="rId11" Type="http://schemas.openxmlformats.org/officeDocument/2006/relationships/hyperlink" Target="garantf1://3000000.0/" TargetMode="External"/><Relationship Id="rId12" Type="http://schemas.openxmlformats.org/officeDocument/2006/relationships/hyperlink" Target="garantf1://3000000.0/" TargetMode="External"/><Relationship Id="rId13" Type="http://schemas.openxmlformats.org/officeDocument/2006/relationships/hyperlink" Target="garantf1://3000000.0/" TargetMode="External"/><Relationship Id="rId14" Type="http://schemas.openxmlformats.org/officeDocument/2006/relationships/hyperlink" Target="garantf1://3000000.0/" TargetMode="External"/><Relationship Id="rId15" Type="http://schemas.openxmlformats.org/officeDocument/2006/relationships/hyperlink" Target="garantf1://3000000.0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1:00Z</dcterms:created>
  <dc:creator>Ишутин Сергей Викторович</dc:creator>
  <dc:description/>
  <dc:language>en-US</dc:language>
  <cp:lastModifiedBy>RusskihES</cp:lastModifiedBy>
  <cp:lastPrinted>2017-05-15T15:32:00Z</cp:lastPrinted>
  <dcterms:modified xsi:type="dcterms:W3CDTF">2017-06-01T08:30:00Z</dcterms:modified>
  <cp:revision>3</cp:revision>
  <dc:subject>УПРАВЛЕНИЕ ПО РАБОТЕ С КАДРАМИ</dc:subject>
  <dc:title>Образцы бланков</dc:title>
</cp:coreProperties>
</file>