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а имущественных и земе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ошений Воронеж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 N 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писок собственников невостребованных земельных доле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ывшего колхоза имени Ленина Воробьевского муниципального района Воронежской области, которые не распорядились ими в течение трех и более лет с момента приобретения прав на земельную долю, опубликованный в газете «Молодой Коммунар» от 03.12.200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9"/>
        <w:gridCol w:w="1275"/>
        <w:gridCol w:w="2835"/>
        <w:gridCol w:w="957"/>
      </w:tblGrid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устанавливающий доку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олей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ский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Воробьевского р-на Воронежской обл. № 194 от 05.07.199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мова Татья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Владими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щенко Евдокия Ак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Анастасия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 Григорий Тро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Агрепи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Дарья Кузьм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Елена Пав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ева Ефросин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мов Петр Калистрат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акова Мар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есельная Александр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коровайная Агрепина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Вер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Нин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Евдок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Надежд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Пет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 Федор Кузьм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Надежд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никова Прасков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унцов Иван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хунцова Клавди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ков Николай Ант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ивецкий Петр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шкин Алексей Никиф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ов Серг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авенко Мар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енко Мар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и Руслан 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ева Анна Константи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ов Виктор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шкина Ве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енко Ан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Марфа Тро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ая Софья Ефр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ская Вер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нин Генадий Пет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Данила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Лукерья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тов Ю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а Ир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нко Василий Харла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баев Анатоли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енко Елена Федо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ьменко Леонтий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 Василий Иосиф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Акбар Хат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Любовь Леони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а Ольга Шаршедж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ина Мария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Анна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ова Клавдия 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Валенти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 Алексей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Геннади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Таис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асова Александра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енко Прасков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ин Иван Тимоф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бина Мария Ром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 Григорий Дан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 Петр Григор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а Пелагея Яковл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осова Прасковья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ладимир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Елена Денис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Мария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Мария 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Матрена Прокоф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чев Михаил Степ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Александр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Еле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Петр Е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 Татья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Пелагея Кузьм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тал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шина Анна Тимофеевна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ская Макрина Саве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ловская Мария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Пет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й Алексей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 Стефан Заха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авцева Мария Кондрат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азанов Алексей Ефим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Агрип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суйко Андр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а Анна Ак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яничева Евдокия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кин Ю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Анис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Прасковья Давыд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Михаил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енкова Анастас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 Стефан Тих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Иван Гаврил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Николай Анато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Ни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яникова Наталь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Гликерь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Алексей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ова Наталья Семе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млинов Владими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рукова Мар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-Ки-Сьян Мария Тро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Иван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Василий Иосиф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ария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арф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Марфа Тих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Неонил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Алексей Поликарп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Евдокия Макс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ленко Яков Фед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Мария Ильинич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Ольга Архип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сян Татья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нибедина Пелагея Ефим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Ни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Макри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юкова Елена Саве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в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ков Пет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 Иван Илларио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Анатолий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панова Татьян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22:00Z</dcterms:created>
  <dc:creator>SoinaNV</dc:creator>
  <dc:description/>
  <dc:language>en-US</dc:language>
  <cp:lastModifiedBy>SoinaNV</cp:lastModifiedBy>
  <dcterms:modified xsi:type="dcterms:W3CDTF">2011-06-02T05:22:00Z</dcterms:modified>
  <cp:revision>1</cp:revision>
  <dc:subject/>
  <dc:title/>
</cp:coreProperties>
</file>