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5 к приказу</w:t>
      </w:r>
    </w:p>
    <w:p>
      <w:pPr>
        <w:pStyle w:val="Normal"/>
        <w:jc w:val="right"/>
        <w:rPr/>
      </w:pPr>
      <w:r>
        <w:rPr/>
        <w:t xml:space="preserve">департамента имущественных </w:t>
      </w:r>
    </w:p>
    <w:p>
      <w:pPr>
        <w:pStyle w:val="Normal"/>
        <w:jc w:val="right"/>
        <w:rPr/>
      </w:pPr>
      <w:r>
        <w:rPr/>
        <w:t xml:space="preserve">и земельных отношений </w:t>
      </w:r>
    </w:p>
    <w:p>
      <w:pPr>
        <w:pStyle w:val="Normal"/>
        <w:suppressAutoHyphens w:val="true"/>
        <w:ind w:left="5954" w:hanging="0"/>
        <w:jc w:val="right"/>
        <w:rPr/>
      </w:pPr>
      <w:r>
        <w:rPr/>
        <w:t xml:space="preserve">Воронежской области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 xml:space="preserve">от 01.11.2017 № 2339 </w:t>
      </w:r>
    </w:p>
    <w:p>
      <w:pPr>
        <w:pStyle w:val="Normal"/>
        <w:jc w:val="right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Heading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0" w:hanging="0"/>
        <w:rPr>
          <w:sz w:val="26"/>
          <w:szCs w:val="26"/>
        </w:rPr>
      </w:pPr>
      <w:r>
        <w:rPr>
          <w:sz w:val="26"/>
          <w:szCs w:val="26"/>
        </w:rPr>
        <w:t>ДОГОВОР № ________</w:t>
      </w:r>
    </w:p>
    <w:p>
      <w:pPr>
        <w:pStyle w:val="Heading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езвозмездного пользования объектом недвижимого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9"/>
          <w:tab w:val="clear" w:pos="1276"/>
        </w:tabs>
        <w:rPr/>
      </w:pPr>
      <w:r>
        <w:rPr>
          <w:sz w:val="26"/>
          <w:szCs w:val="26"/>
        </w:rPr>
        <w:t>г. Воронеж                                                                          «_____» ______________ 201_ г.</w:t>
      </w:r>
    </w:p>
    <w:p>
      <w:pPr>
        <w:pStyle w:val="TextBodyIndent"/>
        <w:ind w:left="-142" w:firstLine="8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-------------------------------, именуемый в дальнейшем ССУДОДАТЕЛЬ, в лице ---------------------., действующего на основании --------------------, с одной стороны, и ____________________________________, именуемое в дальнейшем ССУДОПОЛУЧАТЕЛЬ, в лице __________________________, действующего на основании ________________, с другой стороны, совместно именуемые в дальнейшем СТОРОНЫ, </w:t>
      </w:r>
      <w:r>
        <w:rPr>
          <w:rFonts w:eastAsia="MS Mincho;ＭＳ 明朝"/>
          <w:sz w:val="26"/>
          <w:szCs w:val="26"/>
        </w:rPr>
        <w:t>заключили настоящий договор (далее – Договор) о нижеследующем:</w:t>
      </w:r>
    </w:p>
    <w:p>
      <w:pPr>
        <w:pStyle w:val="TextBody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 ПРЕДМЕТ ДОГОВОР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2"/>
        </w:numPr>
        <w:tabs>
          <w:tab w:val="left" w:pos="0" w:leader="none"/>
          <w:tab w:val="left" w:pos="709" w:leader="none"/>
          <w:tab w:val="left" w:pos="1276" w:leader="none"/>
        </w:tabs>
        <w:ind w:left="0" w:hanging="0"/>
        <w:rPr/>
      </w:pPr>
      <w:r>
        <w:rPr>
          <w:sz w:val="26"/>
          <w:szCs w:val="26"/>
        </w:rPr>
        <w:t>ССУДОДАТЕЛЬ обязуется передать ССУДОПОЛУЧАТЕЛЮ в безвозмездное пользование на срок _______________ (далее по тексту «в пользование») имущество, а последний обязуется вернуть то же имущество в состоянии, обусловленном Договоро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2. Имущество расположено по адресу: ____________________________________ и состоит из __________(</w:t>
      </w:r>
      <w:r>
        <w:rPr>
          <w:i/>
          <w:sz w:val="26"/>
          <w:szCs w:val="26"/>
        </w:rPr>
        <w:t>указать наименование и количество имущества: литера, этаж, № помещений согласно технической документации, площад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  <w:u w:val="single"/>
        </w:rPr>
        <w:t>или</w:t>
      </w:r>
      <w:r>
        <w:rPr>
          <w:sz w:val="26"/>
          <w:szCs w:val="26"/>
        </w:rPr>
        <w:t>: перечень передаваемого по Договору имущества указан в приложении №2 к Договор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3. Имущество передается для использования под _______(</w:t>
      </w:r>
      <w:r>
        <w:rPr>
          <w:i/>
          <w:sz w:val="26"/>
          <w:szCs w:val="26"/>
        </w:rPr>
        <w:t>указать вид деятельности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  <w:u w:val="single"/>
        </w:rPr>
        <w:t>или:</w:t>
      </w:r>
      <w:r>
        <w:rPr>
          <w:sz w:val="26"/>
          <w:szCs w:val="26"/>
        </w:rPr>
        <w:t xml:space="preserve"> по функциональному назначению.</w:t>
      </w:r>
    </w:p>
    <w:p>
      <w:pPr>
        <w:pStyle w:val="TextBody"/>
        <w:tabs>
          <w:tab w:val="clear" w:pos="1276"/>
          <w:tab w:val="left" w:pos="709" w:leader="none"/>
        </w:tabs>
        <w:rPr/>
      </w:pPr>
      <w:r>
        <w:rPr>
          <w:sz w:val="26"/>
          <w:szCs w:val="26"/>
        </w:rPr>
        <w:t>1.4. Имущество передается в пользование по акту приема-передачи, подписанному сторонами. Право пользования у ССУДОПОЛУЧАТЕЛЯ возникает с момента подписания акта приема-передачи. По окончании пользования имущество по акту приема-передачи должно быть передано ССУДОДАТЕЛЮ или указанному им лиц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1.5. ССУДОДАТЕЛЬ не отвечает за недостатки сданного в пользование имущества, которые были им оговорены при заключении  Договора или были заранее известны ССУДОПОЛУЧАТЕЛЮ либо должны были быть обнаружены ССУДОПОЛУЧАТЕЛЕМ  во время осмотра имущества при передаче имущества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1.6. Передаваемое в пользование имущество не состоит под арестом, не заложено и не обременено иным образ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1.7. Передаваемое в пользование имущество ССУДОПОЛУЧАТЕЛЕМ осмотрено и признано соответствующим условиям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1.8. За пределами исполнения обязательств, вытекающих из Договора, ССУДОПОЛУЧАТЕЛЬ полностью свободен в своей деятельн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А И ОБЯЗАННОСТИ СТОР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1276"/>
          <w:tab w:val="left" w:pos="0" w:leader="none"/>
          <w:tab w:val="left" w:pos="709" w:leader="none"/>
        </w:tabs>
        <w:ind w:left="0" w:hanging="0"/>
        <w:rPr/>
      </w:pPr>
      <w:r>
        <w:rPr>
          <w:sz w:val="26"/>
          <w:szCs w:val="26"/>
        </w:rPr>
        <w:t>ССУДОПОЛУЧАТЕЛЬ имеет право использовать имущество в соответствии с условиями Договор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СУДОПОЛУЧАТЕЛЬ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всего срока действия Договора поддерживать имущество в надлежащем техническом состоянии, не уменьшать его стоимость, осуществлять его текущий и капитальный ремо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сти все расходы по содержанию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ть имущество в течение всего срока действия Договора в соответствии с условиями Договора, техническими особенностями и назначением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15 календарных дней с момента подписания Договора оформить принятие имущества по акту приема-пере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за свой счет страхование имущества (по письменному требованию ССУДОДАТЕ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принимать меры по соблюдению действующих правил противопожарной безопасности, санитарно-технических норм, предотвращению аварий и устранению их последствий, а также по охране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возмещать ССУДОДАТЕЛЮ убытки, понесенные им в связи с ухудшением состояния имущества в результате деятельности ССУДОПОЛУЧ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без письменного согласия ССУДОДАТЕЛЯ: не отдавать право пользования, полученное по Договору, в залог и не вносить его в качестве вклада в уставный капитал хозяйственных обществ, товариществ или паевого взноса в производственный кооператив, не вносить его в качестве вклада при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без письменного согласия ССУДОДАТЕЛЯ не проводить реконструкцию, расширение, техническое перевооружение, уменьшающее стоимость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без письменного согласия ССУДОДАТЕЛЯ не продавать, не обменивать, не предоставлять во временное пользование либо взаймы материальные ценности, входящие в состав имущества, не сдавать их в аренду и не передавать свои права и обязанности по Договору в отношении таких ценностей другому лиц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беспрепятственно допускать во все помещения представителей ССУДОДАТЕЛЯ для контроля за исполнением условий настояще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в 10-дневный срок уведомлять в письменной форме ССУДОДАТЕЛЯ об изменении своего юридического адреса. В случае неисполнения настоящей обязанности заказная корреспонденция, направленная ССУДОПОЛУЧАТЕЛЮ по старому юридическому адресу, считается получен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при прекращении Договора передать имущество по акту приема-передачи, в исправном состоянии с учетом нормального износа. Если состояние возвращаемого имущества окажется хуже, чем предусмотрено настоящим пунктом, возместить ССУДОДАТЕЛЮ причиненный ущер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ССУДОДАТЕЛЯ по всем вопросам и обстоятельствам, имеющим отношение к имуществу.</w:t>
      </w:r>
    </w:p>
    <w:p>
      <w:pPr>
        <w:pStyle w:val="TextBody"/>
        <w:numPr>
          <w:ilvl w:val="1"/>
          <w:numId w:val="7"/>
        </w:numPr>
        <w:tabs>
          <w:tab w:val="clear" w:pos="709"/>
          <w:tab w:val="clear" w:pos="1276"/>
          <w:tab w:val="left" w:pos="0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СУДОПОЛУЧАТЕЛЬ не вправе отвечать по своим обязательствам имуществом, полученным по Договору.</w:t>
      </w:r>
    </w:p>
    <w:p>
      <w:pPr>
        <w:pStyle w:val="TextBody"/>
        <w:numPr>
          <w:ilvl w:val="1"/>
          <w:numId w:val="7"/>
        </w:numPr>
        <w:tabs>
          <w:tab w:val="clear" w:pos="709"/>
          <w:tab w:val="clear" w:pos="1276"/>
          <w:tab w:val="left" w:pos="0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СУДОДАТЕЛЬ осуществляет права оперативного управления по отношению к имуществу, передаваемому в пользование по настоящему договору.</w:t>
      </w:r>
    </w:p>
    <w:p>
      <w:pPr>
        <w:pStyle w:val="TextBody"/>
        <w:numPr>
          <w:ilvl w:val="1"/>
          <w:numId w:val="7"/>
        </w:numPr>
        <w:tabs>
          <w:tab w:val="clear" w:pos="709"/>
          <w:tab w:val="clear" w:pos="1276"/>
          <w:tab w:val="left" w:pos="0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СУДОДАТЕЛЬ имеет право:</w:t>
      </w:r>
    </w:p>
    <w:p>
      <w:pPr>
        <w:pStyle w:val="TextBody"/>
        <w:numPr>
          <w:ilvl w:val="0"/>
          <w:numId w:val="9"/>
        </w:numPr>
        <w:tabs>
          <w:tab w:val="clear" w:pos="709"/>
          <w:tab w:val="clear" w:pos="1276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нтролировать техническое состояние и использование имущества;</w:t>
      </w:r>
    </w:p>
    <w:p>
      <w:pPr>
        <w:pStyle w:val="TextBody"/>
        <w:numPr>
          <w:ilvl w:val="0"/>
          <w:numId w:val="9"/>
        </w:numPr>
        <w:tabs>
          <w:tab w:val="clear" w:pos="709"/>
          <w:tab w:val="clear" w:pos="1276"/>
          <w:tab w:val="left" w:pos="284" w:leader="none"/>
        </w:tabs>
        <w:ind w:left="0" w:hanging="0"/>
        <w:rPr/>
      </w:pPr>
      <w:r>
        <w:rPr>
          <w:sz w:val="26"/>
          <w:szCs w:val="26"/>
        </w:rPr>
        <w:t>досрочно расторгнуть Договор при нарушении ССУДОПОЛУЧАТЕЛЕМ указанных в нем условий;</w:t>
      </w:r>
    </w:p>
    <w:p>
      <w:pPr>
        <w:pStyle w:val="TextBody"/>
        <w:numPr>
          <w:ilvl w:val="0"/>
          <w:numId w:val="9"/>
        </w:numPr>
        <w:tabs>
          <w:tab w:val="clear" w:pos="709"/>
          <w:tab w:val="clear" w:pos="1276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оводить инвентаризацию имущества, передаваемого по настоящему договору;</w:t>
      </w:r>
    </w:p>
    <w:p>
      <w:pPr>
        <w:pStyle w:val="TextBody"/>
        <w:numPr>
          <w:ilvl w:val="0"/>
          <w:numId w:val="9"/>
        </w:numPr>
        <w:tabs>
          <w:tab w:val="clear" w:pos="709"/>
          <w:tab w:val="clear" w:pos="1276"/>
          <w:tab w:val="left" w:pos="0" w:leader="none"/>
        </w:tabs>
        <w:ind w:left="0" w:hanging="0"/>
        <w:rPr/>
      </w:pPr>
      <w:r>
        <w:rPr>
          <w:sz w:val="26"/>
          <w:szCs w:val="26"/>
        </w:rPr>
        <w:t>на возмещение убытков, причиненных ухудшением технического состояния имущества в результате деятельности ССУДОПОЛУЧАТЕЛЯ.</w:t>
      </w:r>
    </w:p>
    <w:p>
      <w:pPr>
        <w:pStyle w:val="TextBody"/>
        <w:tabs>
          <w:tab w:val="clear" w:pos="709"/>
          <w:tab w:val="clear" w:pos="1276"/>
          <w:tab w:val="left" w:pos="284" w:leader="none"/>
          <w:tab w:val="left" w:pos="567" w:leader="none"/>
        </w:tabs>
        <w:rPr/>
      </w:pPr>
      <w:r>
        <w:rPr>
          <w:sz w:val="26"/>
          <w:szCs w:val="26"/>
        </w:rPr>
        <w:t>2.6. По окончании срока действия Договора, при его досрочном расторжении ССУДОДАТЕЛЬ взыскивает с ССУДОПОЛУЧАТЕЛЯ сумму не выполненного, но лежащего на его обязанности текущего, капитального ремонта, а также сумму причиненного ущерба, если состояние возвращаемого имущества окажется хуже, чем предусмотрено Договором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ОПЛАТА ЗАТРАТ НА СОДЕРЖАНИЕ, ЭКСПЛУАТАЦИЮ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УПЛАТУ НАЛОГОВ НА ИМУЩЕСТВО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50"/>
        <w:jc w:val="both"/>
        <w:rPr/>
      </w:pPr>
      <w:r>
        <w:rPr>
          <w:sz w:val="26"/>
          <w:szCs w:val="26"/>
        </w:rPr>
        <w:t>3.1. ССУДОПОЛУЧАТЕЛЬ перечисляет на расчетный счет ССУДОДАТЕЛЯ платеж, который включает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50"/>
        <w:jc w:val="both"/>
        <w:rPr/>
      </w:pPr>
      <w:r>
        <w:rPr>
          <w:sz w:val="26"/>
          <w:szCs w:val="26"/>
        </w:rPr>
        <w:t>а) часть, компенсирующую ССУДОДАТЕЛЮ расходы на уплату налогов на имущество, на землю, затрат на улучшение переданного в пользование имущества в размере не менее установленных нормативных амортизационных отчислений в соответствии с переданными в пользование площадями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50"/>
        <w:jc w:val="both"/>
        <w:rPr/>
      </w:pPr>
      <w:r>
        <w:rPr>
          <w:sz w:val="26"/>
          <w:szCs w:val="26"/>
        </w:rPr>
        <w:t>б) часть, компенсирующая дополнительные издержки, возникающие у ССУДОДАТЕЛЯ, в связи со сдачей помещения в пользование.</w:t>
      </w:r>
    </w:p>
    <w:p>
      <w:pPr>
        <w:pStyle w:val="23"/>
        <w:tabs>
          <w:tab w:val="left" w:pos="1800" w:leader="none"/>
          <w:tab w:val="left" w:pos="5950" w:leader="none"/>
          <w:tab w:val="left" w:pos="739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Сумма платежа рассчитывается путем деления расходов ССУДОДАТЕЛЯ (по вышеуказанным статьям расхода) между всеми пользователями здания пропорционально доле переданных в пользование площадей.</w:t>
      </w:r>
    </w:p>
    <w:p>
      <w:pPr>
        <w:pStyle w:val="3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Cs w:val="26"/>
        </w:rPr>
        <w:t>Платеж, перечисляемый ССУДОДАТЕЛЮ, вносится по Договору между ССУДОПОЛУЧАТЕЛЕМ и ССУДОДАТЕЛЕМ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50"/>
        <w:jc w:val="both"/>
        <w:rPr/>
      </w:pPr>
      <w:r>
        <w:rPr>
          <w:sz w:val="26"/>
          <w:szCs w:val="26"/>
        </w:rPr>
        <w:t>3.2. Оплата коммунальных услуг и затрат на содержание и эксплуатацию помещения, его капитальный и текущий ремонт производится ССУДОПОЛУЧАТЕЛЕМ самостоятельно, путем заключения договоров с эксплуатирующими организациями и/или ССУДОДАТЕЛЕМ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ind w:firstLine="550"/>
        <w:jc w:val="both"/>
        <w:rPr/>
      </w:pPr>
      <w:r>
        <w:rPr>
          <w:sz w:val="26"/>
          <w:szCs w:val="26"/>
        </w:rPr>
        <w:t>3.3. Финансовые отношения между ССУДОПОЛУЧЕТЕЛЕМ, ССУДОДАТЕЛЕМ и эксплуатирующими организациями регулируются отдельным договором.</w:t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. ОСОБЫЕ УСЛОВИЯ.</w:t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4.1. ССУДОПОЛУЧАТЕЛЬ несет риск случайной гибели или случайного повреждения имущества, если:</w:t>
      </w:r>
    </w:p>
    <w:p>
      <w:pPr>
        <w:pStyle w:val="22"/>
        <w:numPr>
          <w:ilvl w:val="0"/>
          <w:numId w:val="4"/>
        </w:numPr>
        <w:ind w:left="0" w:hanging="0"/>
        <w:rPr/>
      </w:pPr>
      <w:r>
        <w:rPr>
          <w:sz w:val="26"/>
          <w:szCs w:val="26"/>
        </w:rPr>
        <w:t>имущество погибло или было испорчено в связи с использованием его ССУДОПОЛУЧАТЕЛЕМ  не в соответствии с условиями Договора или назначением имущества;</w:t>
      </w:r>
    </w:p>
    <w:p>
      <w:pPr>
        <w:pStyle w:val="22"/>
        <w:numPr>
          <w:ilvl w:val="0"/>
          <w:numId w:val="4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СУДОПОЛУЧАТЕЛЬ передал имущество третьему лицу без письменного согласия ССУДОДАТЕЛЯ;</w:t>
      </w:r>
    </w:p>
    <w:p>
      <w:pPr>
        <w:pStyle w:val="22"/>
        <w:numPr>
          <w:ilvl w:val="0"/>
          <w:numId w:val="4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СУДОПОЛУЧАТЕЛЬ при сложившихся обстоятельствах мог предотвратить гибель или порчу имущества, пожертвовав своим, но не сделал этого.</w:t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rPr/>
      </w:pPr>
      <w:r>
        <w:rPr>
          <w:sz w:val="26"/>
          <w:szCs w:val="26"/>
        </w:rPr>
        <w:t>4.2. При наступлении обстоятельств, указанных в п. 4.1. настоящего договора, ССУДОПОЛУЧАТЕЛЬ по выбору ССУДОДАТЕЛЯ обязуется:</w:t>
      </w:r>
    </w:p>
    <w:p>
      <w:pPr>
        <w:pStyle w:val="22"/>
        <w:numPr>
          <w:ilvl w:val="0"/>
          <w:numId w:val="6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осстановить или заменить полученное имущество имуществом стоимостью не ниже утраченного (поврежденного);</w:t>
      </w:r>
    </w:p>
    <w:p>
      <w:pPr>
        <w:pStyle w:val="22"/>
        <w:numPr>
          <w:ilvl w:val="0"/>
          <w:numId w:val="6"/>
        </w:numPr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озместить ССУДОДАТЕЛЮ причиненный ущерб;</w:t>
      </w:r>
    </w:p>
    <w:p>
      <w:pPr>
        <w:pStyle w:val="22"/>
        <w:numPr>
          <w:ilvl w:val="0"/>
          <w:numId w:val="6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sz w:val="26"/>
          <w:szCs w:val="26"/>
        </w:rPr>
        <w:t>отремонтировать имущество или возместить ССУДОДАТЕЛЮ полную стоимость его ремонта по ценам, сложившимся на момент уплаты данного возмещения.</w:t>
      </w:r>
    </w:p>
    <w:p>
      <w:pPr>
        <w:pStyle w:val="22"/>
        <w:numPr>
          <w:ilvl w:val="1"/>
          <w:numId w:val="8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При невыполнении обязанностей, предусмотренных п. 4.2 Договора, в срок, указанный ССУДОДАТЕЛЕМ в письменном уведомлении, ССУДОПОЛУЧАТЕЛЬ уплачивает на расчетный счет ССУДОДАТЕЛЯ пеню в размере 1% в день от суммы нанесенного ущерба за каждый день просрочки.</w:t>
      </w:r>
    </w:p>
    <w:p>
      <w:pPr>
        <w:pStyle w:val="22"/>
        <w:numPr>
          <w:ilvl w:val="1"/>
          <w:numId w:val="8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ССУДОПОЛУЧАТЕЛЬ не вправе без письменного согласия ССУДОДАТЕЛЯ производить отделимые и неотделимые улучшения используемого имущества. ССУДОПОЛУЧАТЕЛЬ не имеет права на возмещение ему стоимости произведенных им отделимых и неотделимых улучшений.</w:t>
      </w:r>
    </w:p>
    <w:p>
      <w:pPr>
        <w:pStyle w:val="22"/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8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СТОРОН.</w:t>
      </w:r>
    </w:p>
    <w:p>
      <w:pPr>
        <w:pStyle w:val="22"/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1"/>
          <w:numId w:val="10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За неисполнение или ненадлежащее исполнение обязательств по Договору ССУДОДАТЕЛЬ и ССУДОПОЛУЧАТЕЛЬ несут ответственность в соответствии с действующим законодательством. Уплата штрафных санкций не освобождает стороны от исполнения лежащих на них обязанностей и устранения нарушений.</w:t>
      </w:r>
    </w:p>
    <w:p>
      <w:pPr>
        <w:pStyle w:val="22"/>
        <w:numPr>
          <w:ilvl w:val="1"/>
          <w:numId w:val="10"/>
        </w:numPr>
        <w:tabs>
          <w:tab w:val="clear" w:pos="0"/>
          <w:tab w:val="left" w:pos="-284" w:leader="none"/>
          <w:tab w:val="left" w:pos="-142" w:leader="none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СУДОПОЛУЧАТЕЛЬ несет ответственность за все повреждения, причиненные как людям, так и имуществу вследствие использования ССУДОПОЛУЧАТЕЛЕМ имущества. ССУДОПОЛУЧАТЕЛЬ обязуется оградить ССУДОДАТЕЛЯ от любых претензий, предъявляемых третьей стороной (в том числе представителями власти), вызванных содержанием имущества, условиями Договора или другими причинами.</w:t>
      </w:r>
    </w:p>
    <w:p>
      <w:pPr>
        <w:pStyle w:val="22"/>
        <w:numPr>
          <w:ilvl w:val="1"/>
          <w:numId w:val="10"/>
        </w:numPr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В случае уклонения ССУДОПОЛУЧАТЕЛЯ от возврата имущества после окончания действия Договора за фактическое пользование имуществом взимается штраф, эквивалентный утроенной арендной плате, исчисленной в соответствии с действующим порядком ее расчета за нежилые помещения областного уровня собственности, уплачиваемый на расчетный счет ССУДОДАТЕЛЯ.</w:t>
      </w:r>
    </w:p>
    <w:p>
      <w:pPr>
        <w:pStyle w:val="22"/>
        <w:numPr>
          <w:ilvl w:val="1"/>
          <w:numId w:val="10"/>
        </w:numPr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ССУДОПОЛУЧАТЕЛЬ, не исполнивший свою обязанность по страхованию имущества, возмещает при наступлении страхового случая ССУДОДАТЕЛЮ все причиненные этим убытки.</w:t>
      </w:r>
    </w:p>
    <w:p>
      <w:pPr>
        <w:pStyle w:val="22"/>
        <w:numPr>
          <w:ilvl w:val="1"/>
          <w:numId w:val="10"/>
        </w:numPr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Споры и разногласия, возникающие по Договору, разрешаются сторонами путем переговоров, а при не достижении соглашения – в судебном порядке.</w:t>
      </w:r>
    </w:p>
    <w:p>
      <w:pPr>
        <w:pStyle w:val="22"/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10"/>
        </w:numPr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ind w:left="0" w:hanging="0"/>
        <w:jc w:val="center"/>
        <w:rPr/>
      </w:pPr>
      <w:r>
        <w:rPr>
          <w:sz w:val="26"/>
          <w:szCs w:val="26"/>
        </w:rPr>
        <w:t>ПОРЯДОК ИЗМЕНЕНИЯ, РАСТОРЖЕНИЯ И ПРЕКРАЩЕНИЯ ДЕЙСТВИЯ ДОГОВОРА.</w:t>
      </w:r>
    </w:p>
    <w:p>
      <w:pPr>
        <w:pStyle w:val="22"/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1"/>
          <w:numId w:val="10"/>
        </w:numPr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Все изменения и дополнения к Договору оформляются дополнительными соглашениями, являющимися неотъемлемой частью настоящего договора.</w:t>
      </w:r>
    </w:p>
    <w:p>
      <w:pPr>
        <w:pStyle w:val="22"/>
        <w:numPr>
          <w:ilvl w:val="1"/>
          <w:numId w:val="10"/>
        </w:numPr>
        <w:tabs>
          <w:tab w:val="clear" w:pos="284"/>
          <w:tab w:val="left" w:pos="-142" w:leader="none"/>
          <w:tab w:val="left" w:pos="0" w:leader="none"/>
          <w:tab w:val="left" w:pos="142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ССУДОДАТЕЛЬ вправе потребовать расторжения  Договора в случае государственной необходимости в имуществе, а также в случаях, когда ССУДОПОЛУЧАТЕЛЬ:</w:t>
      </w:r>
    </w:p>
    <w:p>
      <w:pPr>
        <w:pStyle w:val="22"/>
        <w:numPr>
          <w:ilvl w:val="0"/>
          <w:numId w:val="11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sz w:val="26"/>
          <w:szCs w:val="26"/>
        </w:rPr>
        <w:t>использует имущество не в соответствии с Договором или назначением имущества;</w:t>
      </w:r>
    </w:p>
    <w:p>
      <w:pPr>
        <w:pStyle w:val="22"/>
        <w:numPr>
          <w:ilvl w:val="0"/>
          <w:numId w:val="11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е выполняет обязанностей по поддержанию имущества в исправном состоянии или его содержанию;</w:t>
      </w:r>
    </w:p>
    <w:p>
      <w:pPr>
        <w:pStyle w:val="22"/>
        <w:numPr>
          <w:ilvl w:val="0"/>
          <w:numId w:val="11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ущественно ухудшает состояние имущества;</w:t>
      </w:r>
    </w:p>
    <w:p>
      <w:pPr>
        <w:pStyle w:val="22"/>
        <w:numPr>
          <w:ilvl w:val="0"/>
          <w:numId w:val="11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без согласия ССУДОДАТЕЛЯ передал имущество третьему лицу;</w:t>
      </w:r>
    </w:p>
    <w:p>
      <w:pPr>
        <w:pStyle w:val="22"/>
        <w:numPr>
          <w:ilvl w:val="0"/>
          <w:numId w:val="11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е осуществляет капитальный ремонт имущества в срок, установленный договором;</w:t>
      </w:r>
    </w:p>
    <w:p>
      <w:pPr>
        <w:pStyle w:val="22"/>
        <w:numPr>
          <w:ilvl w:val="0"/>
          <w:numId w:val="11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sz w:val="26"/>
          <w:szCs w:val="26"/>
        </w:rPr>
        <w:t>необоснованно отказывается от заключения или надлежащим образом не исполняет договор на оплату коммунальных услуг и затрат на содержание и эксплуатацию имущества.</w:t>
      </w:r>
    </w:p>
    <w:p>
      <w:pPr>
        <w:pStyle w:val="22"/>
        <w:numPr>
          <w:ilvl w:val="1"/>
          <w:numId w:val="10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При наступлении обстоятельств, перечисленных в п.6.2 данного договора, ССУДОДАТЕЛЬ имеет право потребовать возмещения убытков.</w:t>
      </w:r>
    </w:p>
    <w:p>
      <w:pPr>
        <w:pStyle w:val="22"/>
        <w:numPr>
          <w:ilvl w:val="1"/>
          <w:numId w:val="10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астоящий договор прекращает свое действие в случае:</w:t>
      </w:r>
    </w:p>
    <w:p>
      <w:pPr>
        <w:pStyle w:val="22"/>
        <w:numPr>
          <w:ilvl w:val="0"/>
          <w:numId w:val="2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ликвидации ССУДОПОЛУЧАТЕЛЯ;</w:t>
      </w:r>
    </w:p>
    <w:p>
      <w:pPr>
        <w:pStyle w:val="22"/>
        <w:numPr>
          <w:ilvl w:val="0"/>
          <w:numId w:val="2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еорганизации ССУДОПОЛУЧАТЕЛЯ;</w:t>
      </w:r>
    </w:p>
    <w:p>
      <w:pPr>
        <w:pStyle w:val="22"/>
        <w:numPr>
          <w:ilvl w:val="0"/>
          <w:numId w:val="2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бъявления ССУДОПОЛУЧАТЕЛЯ банкротом в установленном законом порядке;</w:t>
      </w:r>
    </w:p>
    <w:p>
      <w:pPr>
        <w:pStyle w:val="22"/>
        <w:numPr>
          <w:ilvl w:val="0"/>
          <w:numId w:val="2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поступления заявлений в отношении предмета Договора от потенциальных арендаторов.</w:t>
      </w:r>
    </w:p>
    <w:p>
      <w:pPr>
        <w:pStyle w:val="22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10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ЧИЕ УСЛОВИЯ.</w:t>
      </w:r>
    </w:p>
    <w:p>
      <w:pPr>
        <w:pStyle w:val="22"/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1"/>
          <w:numId w:val="10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и не подписании акта приема-передачи в течение 15 календарных дней с даты составления данного договора, последний считается ничтожным с момента его подписания.</w:t>
      </w:r>
    </w:p>
    <w:p>
      <w:pPr>
        <w:pStyle w:val="22"/>
        <w:numPr>
          <w:ilvl w:val="1"/>
          <w:numId w:val="10"/>
        </w:numPr>
        <w:tabs>
          <w:tab w:val="left" w:pos="-142" w:leader="none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СУДОПОЛУЧАТЕЛЬ на земельном участке, необходимом для осуществления деятельности, указанной в п. 1.3 Договора, не вправе возводить здания, строения и иные сооружения. </w:t>
      </w:r>
    </w:p>
    <w:p>
      <w:pPr>
        <w:pStyle w:val="22"/>
        <w:numPr>
          <w:ilvl w:val="1"/>
          <w:numId w:val="10"/>
        </w:numPr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В случае расторжения Договора по инициативе любой стороны ССУДОПОЛУЧАТЕЛЬ уплачивает ССУДОДАТЕЛЮ на его расчетный счет все платежи, предусмотренные Договором.</w:t>
      </w:r>
    </w:p>
    <w:p>
      <w:pPr>
        <w:pStyle w:val="22"/>
        <w:numPr>
          <w:ilvl w:val="1"/>
          <w:numId w:val="10"/>
        </w:numPr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В случае изменения собственника имущества Договор подлежит переоформлению в установленном законом порядке.</w:t>
      </w:r>
    </w:p>
    <w:p>
      <w:pPr>
        <w:pStyle w:val="22"/>
        <w:numPr>
          <w:ilvl w:val="1"/>
          <w:numId w:val="10"/>
        </w:numPr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По истечении месячного срока со дня получения уведомления контрагента по Договору о его расторжении, ССУДОПОЛУЧАТЕЛЬ лишается права использовать имущество. В этом случае передача имущества осуществляется на основании акта, подписанного сторонами.</w:t>
      </w:r>
    </w:p>
    <w:p>
      <w:pPr>
        <w:pStyle w:val="22"/>
        <w:numPr>
          <w:ilvl w:val="1"/>
          <w:numId w:val="10"/>
        </w:numPr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0" w:hanging="0"/>
        <w:rPr/>
      </w:pPr>
      <w:r>
        <w:rPr>
          <w:sz w:val="26"/>
          <w:szCs w:val="26"/>
        </w:rPr>
        <w:t>Договор составлен в двух экземплярах, имеющих равную юридическую силу, по одному экземпляру каждой их сторон.</w:t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ИЕ АДРЕСА И РЕКВИЗИТЫ СТОР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ДОДАТЕ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ДОПОЛУЧАТЕЛЬ:</w:t>
              <w:br/>
              <w:t>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ДПИСИ СТОРОН</w:t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Должность                                                                Должность</w:t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_____________   Фамилия, и.о.                               ________________ Фамилия, и.о.</w:t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.п.                                                                              м.п.                                                   </w:t>
      </w:r>
    </w:p>
    <w:p>
      <w:pPr>
        <w:pStyle w:val="Heading2"/>
        <w:tabs>
          <w:tab w:val="clear" w:pos="0"/>
          <w:tab w:val="left" w:pos="-142" w:leader="none"/>
        </w:tabs>
        <w:ind w:left="5529" w:hanging="0"/>
        <w:jc w:val="right"/>
        <w:rPr/>
      </w:pPr>
      <w:r>
        <w:rPr/>
        <w:t>Приложение 1 к договору</w:t>
      </w:r>
    </w:p>
    <w:p>
      <w:pPr>
        <w:pStyle w:val="Heading2"/>
        <w:tabs>
          <w:tab w:val="clear" w:pos="0"/>
          <w:tab w:val="left" w:pos="-142" w:leader="none"/>
        </w:tabs>
        <w:ind w:left="5529" w:hanging="0"/>
        <w:jc w:val="right"/>
        <w:rPr/>
      </w:pPr>
      <w:r>
        <w:rPr/>
        <w:t xml:space="preserve"> </w:t>
      </w:r>
      <w:r>
        <w:rPr/>
        <w:t xml:space="preserve">безвозмездного пользования </w:t>
      </w:r>
    </w:p>
    <w:p>
      <w:pPr>
        <w:pStyle w:val="Heading2"/>
        <w:tabs>
          <w:tab w:val="clear" w:pos="0"/>
          <w:tab w:val="left" w:pos="-142" w:leader="none"/>
        </w:tabs>
        <w:ind w:left="5529" w:hanging="0"/>
        <w:jc w:val="right"/>
        <w:rPr/>
      </w:pPr>
      <w:r>
        <w:rPr/>
        <w:t>от ________________г. № __________</w:t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 договору безвозмездного пользования объектом недвижимого имуществ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 от  «______»_________________201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. Воронеж                                                                                          «____»_____________ 201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______________________________________________________________________________, именуемый в дальнейшем ССУДОДАТЕЛЬ, в лице ________________________________________, действующего на основании ________________________________, с одной стороны, и ________________________________________, именуемый в дальнейшем ССУДОПОЛУЧАТЕЛЬ, в лице ____________________________________________________, действующего на основании _______________________________________, с другой стороны, </w:t>
      </w:r>
      <w:r>
        <w:rPr>
          <w:sz w:val="26"/>
          <w:szCs w:val="26"/>
        </w:rPr>
        <w:t>совместно именуемые в дальнейшем СТОРОНЫ</w:t>
      </w:r>
      <w:r>
        <w:rPr>
          <w:sz w:val="24"/>
          <w:szCs w:val="24"/>
        </w:rPr>
        <w:t>, составили настоящий акт приема-передачи о нижеследующе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о исполнение условий Договора №____________ от «_____»______________ 201___ г. ССУДОДАТЕЛЬ сдает, а ССУДОПОЛУЧАТЕЛЬ принимает в безвозмездное пользование следующее государственное имущество:____(</w:t>
      </w:r>
      <w:r>
        <w:rPr>
          <w:i/>
          <w:sz w:val="24"/>
          <w:szCs w:val="24"/>
        </w:rPr>
        <w:t>указать адрес, наименование и количество имущества, этаж, литера, № помещений согласно технической документации, площадь)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u w:val="single"/>
        </w:rPr>
        <w:t>или</w:t>
      </w:r>
      <w:r>
        <w:rPr>
          <w:sz w:val="24"/>
          <w:szCs w:val="24"/>
        </w:rPr>
        <w:t>: указанное в приложении к настоящему договору.</w:t>
      </w:r>
    </w:p>
    <w:p>
      <w:pPr>
        <w:pStyle w:val="TextBody"/>
        <w:rPr/>
      </w:pPr>
      <w:r>
        <w:rPr>
          <w:sz w:val="24"/>
          <w:szCs w:val="24"/>
        </w:rPr>
        <w:tab/>
        <w:t>2. Качество и техническое состояние имущества соответствует условиям Договор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3. Во всем остальном, что не урегулировано настоящим актом, стороны руководствуются действующим гражданским законодательством и условиями Договор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 Настоящий акт  приема – передачи составлен в двух экземплярах, имеющих равную юридическую силу, по одному экземпляру для каждой из сторон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Е АДРЕСА И РЕКВИЗИТЫ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ДОДАТЕЛ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ДОПОЛУЧ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                                                                        Дол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 Фамилия, инициалы                           _________________  Фамилия, инициалы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    м.п.</w:t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6000" w:hanging="0"/>
        <w:rPr/>
      </w:pPr>
      <w:r>
        <w:rPr>
          <w:sz w:val="24"/>
          <w:szCs w:val="24"/>
        </w:rPr>
        <w:t>Приложение №2 к договору                                                                           безвозмездного пользования                                                                           от «____» ______ 20___ г.                                                                          № 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 xml:space="preserve">государственного имущества, переданного в безвозмездное пользование </w:t>
      </w:r>
    </w:p>
    <w:p>
      <w:pPr>
        <w:pStyle w:val="Normal"/>
        <w:jc w:val="center"/>
        <w:rPr/>
      </w:pPr>
      <w:r>
        <w:rPr/>
        <w:t>________________(название  ССУДОПОЛУЧАТЕЛЯ)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2160"/>
        <w:gridCol w:w="2280"/>
        <w:gridCol w:w="2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, эт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мещения согласно технической докумен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22"/>
        <w:tabs>
          <w:tab w:val="left" w:pos="-142" w:leader="none"/>
          <w:tab w:val="left" w:pos="0" w:leader="none"/>
          <w:tab w:val="left" w:pos="284" w:leader="none"/>
          <w:tab w:val="left" w:pos="567" w:leader="none"/>
        </w:tabs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851" w:footer="720" w:bottom="102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937"/>
        </w:tabs>
        <w:ind w:left="937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2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54"/>
        </w:tabs>
        <w:ind w:left="315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kern w:val="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27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-142" w:leader="none"/>
        <w:tab w:val="left" w:pos="0" w:leader="none"/>
        <w:tab w:val="left" w:pos="284" w:leader="none"/>
      </w:tabs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950" w:leader="none"/>
        <w:tab w:val="left" w:pos="7390" w:leader="none"/>
      </w:tabs>
      <w:suppressAutoHyphens w:val="true"/>
      <w:autoSpaceDE w:val="false"/>
      <w:ind w:firstLine="550"/>
      <w:jc w:val="both"/>
    </w:pPr>
    <w:rPr>
      <w:rFonts w:ascii="Arial Black" w:hAnsi="Arial Black" w:cs="Arial Black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rFonts w:ascii="Arial Black" w:hAnsi="Arial Black" w:cs="Arial Black"/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05:00Z</dcterms:created>
  <dc:creator>user</dc:creator>
  <dc:description/>
  <cp:keywords/>
  <dc:language>en-US</dc:language>
  <cp:lastModifiedBy>RusskihES</cp:lastModifiedBy>
  <cp:lastPrinted>2017-10-25T11:05:00Z</cp:lastPrinted>
  <dcterms:modified xsi:type="dcterms:W3CDTF">2018-01-22T11:09:00Z</dcterms:modified>
  <cp:revision>6</cp:revision>
  <dc:subject/>
  <dc:title>ДОГОВОР № ________</dc:title>
</cp:coreProperties>
</file>