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приказу департамента </w:t>
      </w:r>
    </w:p>
    <w:p>
      <w:pPr>
        <w:pStyle w:val="Normal"/>
        <w:jc w:val="right"/>
        <w:rPr/>
      </w:pPr>
      <w:r>
        <w:rPr/>
        <w:t xml:space="preserve">имущественных и земельных отношений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9»декабря 2011 г. № 2189</w:t>
      </w: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879"/>
        <w:gridCol w:w="28"/>
        <w:gridCol w:w="812"/>
        <w:gridCol w:w="28"/>
        <w:gridCol w:w="812"/>
        <w:gridCol w:w="28"/>
        <w:gridCol w:w="815"/>
        <w:gridCol w:w="25"/>
        <w:gridCol w:w="815"/>
        <w:gridCol w:w="25"/>
        <w:gridCol w:w="815"/>
        <w:gridCol w:w="25"/>
        <w:gridCol w:w="812"/>
        <w:gridCol w:w="28"/>
        <w:gridCol w:w="824"/>
        <w:gridCol w:w="16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Городское поселение город Лис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выдовское город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торое Сторожевское сельское посе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Бодеев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сокинское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ьское посе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аки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алужен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валевское сельское посел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мыцев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ыбельское сельское поселени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панищенское сельское поселени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снознаменское сельское посе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ижнеикорецкое сельтское поселе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14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1:        ЗЕМЛИ НАСЕЛЕННЫХ 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проектирования и строительства </w:t>
              <w:br/>
              <w:t xml:space="preserve">жилых домов многоэтажной и     </w:t>
              <w:br/>
              <w:t>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для            </w:t>
              <w:br/>
              <w:t xml:space="preserve">индивидуального жилищного      </w:t>
              <w:br/>
              <w:t xml:space="preserve">строительства      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приема, хранения и   </w:t>
              <w:br/>
              <w:t xml:space="preserve">утилизации неметаллических     </w:t>
              <w:br/>
              <w:t xml:space="preserve">отходов: резины, текстильных   </w:t>
              <w:br/>
              <w:t xml:space="preserve">материалов, бумаги и картона,  </w:t>
              <w:br/>
              <w:t xml:space="preserve">лома стекла и пластмасс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садоводческим, </w:t>
              <w:br/>
              <w:t xml:space="preserve">огородническим и дачным        </w:t>
              <w:br/>
              <w:t xml:space="preserve">некоммерческим объединениям    </w:t>
              <w:br/>
              <w:t xml:space="preserve">граждан, физическим лицам для  </w:t>
              <w:br/>
              <w:t xml:space="preserve">садоводства, огородничества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,        </w:t>
              <w:br/>
              <w:t xml:space="preserve">предоставленных гаражно-       </w:t>
              <w:br/>
              <w:t xml:space="preserve">строительным кооперативам,     </w:t>
              <w:br/>
              <w:t xml:space="preserve">физическим лицам для           </w:t>
              <w:br/>
              <w:t xml:space="preserve">размещения индивидуальных      </w:t>
              <w:br/>
              <w:t xml:space="preserve">гаражей и хозяйственных        </w:t>
              <w:br/>
              <w:t xml:space="preserve">построек  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земельных участков под     </w:t>
              <w:br/>
              <w:t xml:space="preserve">объектами транспорта, под      </w:t>
              <w:br/>
              <w:t xml:space="preserve">автозаправочными и             </w:t>
              <w:br/>
              <w:t xml:space="preserve">газонаполнительными станциями  </w:t>
              <w:br/>
              <w:t xml:space="preserve">(за исключением земельных      </w:t>
              <w:br/>
              <w:t xml:space="preserve">участков под предприятиями     </w:t>
              <w:br/>
              <w:t xml:space="preserve">автосервиса, гаражами и        </w:t>
              <w:br/>
              <w:t xml:space="preserve">автостоянками, автодорожными   </w:t>
              <w:br/>
              <w:t xml:space="preserve">вокзалами, автостанциям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43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 обособленными вод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3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аст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ъекты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ля иных в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00</w:t>
            </w:r>
          </w:p>
        </w:tc>
      </w:tr>
      <w:tr>
        <w:trPr>
          <w:trHeight w:val="759" w:hRule="atLeast"/>
        </w:trPr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3:  ЗЕМЛИ СЕЛЬСКОХОЗЯЙСТВЕН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12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148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71"/>
        <w:gridCol w:w="825"/>
        <w:gridCol w:w="841"/>
        <w:gridCol w:w="841"/>
        <w:gridCol w:w="841"/>
        <w:gridCol w:w="802"/>
        <w:gridCol w:w="880"/>
        <w:gridCol w:w="841"/>
        <w:gridCol w:w="841"/>
        <w:gridCol w:w="844"/>
        <w:gridCol w:w="841"/>
        <w:gridCol w:w="841"/>
        <w:gridCol w:w="838"/>
        <w:gridCol w:w="853"/>
      </w:tblGrid>
      <w:tr>
        <w:trPr>
          <w:trHeight w:val="3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разрешенного использования </w:t>
            </w:r>
          </w:p>
        </w:tc>
        <w:tc>
          <w:tcPr>
            <w:tcW w:w="10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b/>
              </w:rPr>
              <w:t>Арендная ставка по поселениям</w:t>
            </w:r>
          </w:p>
        </w:tc>
      </w:tr>
      <w:tr>
        <w:trPr>
          <w:trHeight w:val="18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в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етропавлов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очепское сельское поселен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елявинское сельское пос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арохвороста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епня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есоруковское сельское посел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оиц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Щученское сельское посел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68"/>
        <w:gridCol w:w="824"/>
        <w:gridCol w:w="840"/>
        <w:gridCol w:w="840"/>
        <w:gridCol w:w="840"/>
        <w:gridCol w:w="801"/>
        <w:gridCol w:w="907"/>
        <w:gridCol w:w="840"/>
        <w:gridCol w:w="840"/>
        <w:gridCol w:w="840"/>
        <w:gridCol w:w="840"/>
        <w:gridCol w:w="840"/>
        <w:gridCol w:w="840"/>
        <w:gridCol w:w="824"/>
        <w:gridCol w:w="16"/>
      </w:tblGrid>
      <w:tr>
        <w:trPr>
          <w:cantSplit w:val="true"/>
        </w:trPr>
        <w:tc>
          <w:tcPr>
            <w:tcW w:w="14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драздел 1:  ЗЕМЛИ НАСЕЛЕННЫХ  ПУН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проектирования и строительства жилых домов многоэтажной и повышенной этажности застрой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индивидуального жилищного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приема, хранения и утилизации неметаллических отходов:резины, текстильных материалов, бумаги и картона, лома стекла и пластмас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садоводческим, огородническим и дачным некоммерческим объединениям граждан, физическим лицам для садоводства, огороднич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гаражно-строительным кооперативам, физическим лицам для размещения индивидуальных гаражей и хоз.построе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транспорта, автозаправочными и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транспорта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втозаправоч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газонаполнительными станциями (за исключением земельных участков под предприятиями автосервиса, гаражами и автостоянками, автодорожными вокзалами, автостанция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автосервиса и автостоян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стоянками так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разования, здравоохранения, социального обеспечения, физической культуры и спорта, культуры, искус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административно-управленческими объектами и земель предприятий, организаций, учреждений финансирования, кредитования, страхования, ломбардов, пунктов обмена валю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частными охранными организа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материально-технического, продовольственного снабж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и, линиями связи, нефтепроводов, газопроводов на период строитель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иниями электропередач, линиями связи, нефтепроводов, газопров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ШРП, ГР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вязи (кроме объектов почтовой связ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ретрансляторными станциями 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поч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мышлен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используемых под рынки, ярмарки, выносную торговлю, торговые ря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0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 земельные участки под времен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мещения аптек и аптечных пун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бытового обслуживания насе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объектами общественного пит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интернет-кафе и ночные клуб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 обособленными водными объект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в границах публичных сервиту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азмещения автодорожных вокзалов и автостанц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гидротехнических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олосами отвода водоемов, каналов и коллекторов, набережны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под лесами, древесно-кустарниковой растительностью, не входящей в лесной фонд (в том числе городскими лесами, лесопарками, парками, скверами, бульварами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 сельскохозяйственного использов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шн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астбищ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.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ъекты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земельных участков, предоставленных для ведения личного подсоб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земельных участк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предназначенные для реализации национальных объект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раздел 2: ЗЕМЛИ ПРОМЫШЛЕННОСТИ И ИНОГО СПЕЦИАЛЬНОГО НАЗНАЧ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для разработки карьеров и добычи полезных ископаем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сотовой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гостиничными комплекса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производственных целе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транспорта и 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для объектов энергети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автозаправоч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газонаполнительными станц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водозаборными сооружениям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автосерви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, используемые под объекты общественного питания и торгов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коммунального хозяй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путями сообщения (дороги, железные дороги и пр.), их конструктивных элементов и дорожны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ля иных ви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и полигонов промышленных и бытовых отход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е участки под объектами ретрансляторных станций и сооруж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3:  ЗЕМЛИ СЕЛЬСКОХОЗЯЙСТВЕННОГО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ашни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кос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бища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ж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многолетними насаждениями, </w:t>
              <w:br/>
              <w:t xml:space="preserve">садами (для использования в    </w:t>
              <w:br/>
              <w:t xml:space="preserve">целях извлечения прибыли)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ельскохозяйственными      </w:t>
              <w:br/>
              <w:t xml:space="preserve">постройками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замкнутыми водоемам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         </w:t>
              <w:br/>
              <w:t xml:space="preserve">гидротехническими              </w:t>
              <w:br/>
              <w:t xml:space="preserve">сооружениями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строениями, используемыми  </w:t>
              <w:br/>
              <w:t>для целей животновод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используемые</w:t>
              <w:br/>
              <w:t xml:space="preserve">под сады, огороды, личное      </w:t>
              <w:br/>
              <w:t xml:space="preserve">подсобное хозяйство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для          </w:t>
              <w:br/>
              <w:t xml:space="preserve">производственных               </w:t>
              <w:br/>
              <w:t xml:space="preserve">сельскохозяйственных целей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 под линиями  </w:t>
              <w:br/>
              <w:t xml:space="preserve">электропередачи, линиями связи </w:t>
              <w:br/>
              <w:t xml:space="preserve">(в т.ч. линейно-кабельными     </w:t>
              <w:br/>
              <w:t xml:space="preserve">сооружениями), нефтепроводами, </w:t>
              <w:br/>
              <w:t xml:space="preserve">газопроводами, иными           </w:t>
              <w:br/>
              <w:t xml:space="preserve">трубопроводами и сооружениями  </w:t>
              <w:br/>
              <w:t xml:space="preserve">для их эксплуатации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земли, в том числе      </w:t>
              <w:br/>
              <w:t xml:space="preserve">древесно-кустарниковые         </w:t>
              <w:br/>
              <w:t xml:space="preserve">насаждения, дороги, овраги,    </w:t>
              <w:br/>
              <w:t xml:space="preserve">болота и пр.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 4: ЗЕМЛИ ОСОБО ОХРАНЯЕМЫХ ТЕРРИТОРИЙ И ОБЪЕК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е участки,             </w:t>
              <w:br/>
              <w:t xml:space="preserve">предназначенные для размещения </w:t>
              <w:br/>
              <w:t xml:space="preserve">объектов рекреационного и      </w:t>
              <w:br/>
              <w:t xml:space="preserve">лечебно-оздоровительного       </w:t>
              <w:br/>
              <w:t xml:space="preserve">назначения           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е участки домов        </w:t>
              <w:br/>
              <w:t xml:space="preserve">рыболовов и охотников   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ие земельные участки     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6" w:gutter="0" w:header="0" w:top="76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56:00Z</dcterms:created>
  <dc:creator>Администратор</dc:creator>
  <dc:description/>
  <cp:keywords/>
  <dc:language>en-US</dc:language>
  <cp:lastModifiedBy>Анна А. Змаева</cp:lastModifiedBy>
  <cp:lastPrinted>2011-11-17T13:38:00Z</cp:lastPrinted>
  <dcterms:modified xsi:type="dcterms:W3CDTF">2012-01-25T09:21:00Z</dcterms:modified>
  <cp:revision>30</cp:revision>
  <dc:subject/>
  <dc:title>                 </dc:title>
</cp:coreProperties>
</file>