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2515414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0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5.12.2014                                                                                           № 2145</w:t>
      </w:r>
      <w:r>
        <w:rPr>
          <w:rFonts w:cs="Times New Roman" w:ascii="Times New Roman" w:hAnsi="Times New Roman"/>
          <w:szCs w:val="28"/>
          <w:u w:val="single"/>
        </w:rPr>
        <w:t xml:space="preserve">      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 и выносить постановления об административных правонарушениях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частями 4 и 6 статьи 28.3, частями 1 и 2 статьи 28.6 Кодекса Российской Федерации об административных правонарушениях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п р и к а з ы в а ю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 Утвердить прилагаемый перечень должност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 и выносить постановления об административных правонарушениях, предусмотренных частями 3 и 4 статьи 14.1, частью 2 статьи 14.6 (в части регулирования цен на алкогольную продукцию при ее розничной продаже), частями 2.1 и 3 статьи 14.16, статьей 15.13, частью 6 статьи 19.4, частью 22 статьи 19.5, частью 1 статьи 20.25 Кодекса Российской Федерации об административных правонарушениях.</w:t>
      </w:r>
    </w:p>
    <w:p>
      <w:pPr>
        <w:pStyle w:val="Style10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Style10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Style10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правительства</w:t>
      </w:r>
    </w:p>
    <w:p>
      <w:pPr>
        <w:pStyle w:val="Style1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–</w:t>
      </w:r>
    </w:p>
    <w:p>
      <w:pPr>
        <w:pStyle w:val="Style1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М.И. Увайдов</w:t>
      </w:r>
    </w:p>
    <w:p>
      <w:pPr>
        <w:pStyle w:val="Style10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977" w:leader="none"/>
          <w:tab w:val="left" w:pos="609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Style10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977" w:leader="none"/>
          <w:tab w:val="left" w:pos="609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 xml:space="preserve">Утвержден </w:t>
        <w:br/>
        <w:t xml:space="preserve">приказом департамента </w:t>
      </w:r>
    </w:p>
    <w:p>
      <w:pPr>
        <w:pStyle w:val="Normal"/>
        <w:ind w:left="5664" w:hanging="0"/>
        <w:rPr/>
      </w:pPr>
      <w:r>
        <w:rPr/>
        <w:t>имущественных и земельных отношений Воронежской области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2145 от  15.12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жностных лиц департамента имущественных и земельных отношений Воронежской области, уполномоченных составлять протоколы </w:t>
        <w:br/>
        <w:t xml:space="preserve">об административных правонарушениях и выносить постановления </w:t>
        <w:br/>
        <w:t>об административных правонарушениях, предусмотренных частями 3 и 4 статьи 14.1, частью 2 статьи 14.6 (в части регулирования цен на алкогольную продукцию при ее розничной продаже), частями 2.1 и 3 статьи 14.16, статьей 15.13, частью 6 статьи 19.4, частью 22 статьи 19.5, частью 1 статьи 20.25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 Заместитель председателя правительства Воронежской области – руководитель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меститель руководител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чальник отдела лицензирования, контроля и декларировани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Заместитель начальника отдела лицензирования, контроля и декларировани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ветник отдела лицензирования, контроля и декларировани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Ведущий консультант отдела лицензирования, контроля и декларировани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сультант отдела лицензирования, контроля и декларирования департамента имущественных и земельных отношений Воронежской области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43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7:00Z</dcterms:created>
  <dc:creator>Ишутин Сергей Викторович</dc:creator>
  <dc:description/>
  <cp:keywords/>
  <dc:language>en-US</dc:language>
  <cp:lastModifiedBy>BalbekovaUS</cp:lastModifiedBy>
  <cp:lastPrinted>2014-12-12T15:31:00Z</cp:lastPrinted>
  <dcterms:modified xsi:type="dcterms:W3CDTF">2015-02-24T12:48:00Z</dcterms:modified>
  <cp:revision>4</cp:revision>
  <dc:subject>УПРАВЛЕНИЕ ПО РАБОТЕ С КАДРАМИ</dc:subject>
  <dc:title>Образцы бланков</dc:title>
</cp:coreProperties>
</file>