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2242096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.05.2017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Cs w:val="28"/>
        </w:rPr>
        <w:t xml:space="preserve"> 985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Воронеж</w:t>
      </w:r>
    </w:p>
    <w:p>
      <w:pPr>
        <w:pStyle w:val="Style19"/>
        <w:spacing w:lineRule="auto" w:line="360"/>
        <w:ind w:right="2" w:hanging="0"/>
        <w:jc w:val="center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риказ департамента имуще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земельных отношений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от 27.05.2015 № 879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В связи с произошедшими кадровыми изменениями, в соответствии с </w:t>
      </w:r>
      <w:hyperlink r:id="rId4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</w:t>
      </w:r>
      <w:hyperlink r:id="rId5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департамента имущественных и земельных отношений Воронежской области от 30.06.2014   № 1087 «Об утверждении Порядка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и Порядка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»,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 р и к а з ы в а ю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Внести изменения в приказ департамента имущественных и земельных отношений Воронежской области от 27.05.2015 № 879 «Об утверждении состава конкурсной комиссии департамента имущественных и земельных отношений Воронежской области по проведению конкурса на замещение должности руководителя акционерного общества с государственной долей собственности Воронежской области сто процентов», изложив </w:t>
      </w:r>
      <w:hyperlink r:id="rId6">
        <w:r>
          <w:rPr>
            <w:rStyle w:val="InternetLink"/>
            <w:sz w:val="27"/>
            <w:szCs w:val="27"/>
          </w:rPr>
          <w:t>приложение</w:t>
        </w:r>
      </w:hyperlink>
      <w:r>
        <w:rPr>
          <w:sz w:val="27"/>
          <w:szCs w:val="27"/>
        </w:rPr>
        <w:t xml:space="preserve"> к приказу в редакции согласно </w:t>
      </w:r>
      <w:hyperlink w:anchor="Par37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2. Отделу аналитической и административной работы департамента имущественных и земельных отношений Воронежской области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3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 О.С. Провоторову.</w:t>
      </w:r>
    </w:p>
    <w:p>
      <w:pPr>
        <w:pStyle w:val="Normal"/>
        <w:tabs>
          <w:tab w:val="clear" w:pos="708"/>
          <w:tab w:val="left" w:pos="5150" w:leader="none"/>
        </w:tabs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департамента                                                                    С.В. Юсупов</w:t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партамента имущественных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земельных отношен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от «16» 05 2017   № 985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партамента имущественных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земельных отношен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27.05.2015 № 879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курсной комиссии департамента  имущественных и земельных                                                                                       отношений Воронежской области по проведению конкурса 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мещение должности руководителя акционерного  об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 долей государственной собственности области сто процен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Юсупов Сергей Валентинович - руководитель департамента имущественных и земельных отношений Воронежской области - председатель комисс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воторова Ольга Сергеевна - заместитель руководителя департамента имущественных и земельных отношений Воронежской области -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индюрина Татьяна Николаевна - начальник отдела корпоративного развития  казенного учреждения Воронежской области «Управление по  работе с областным имуществом» – ответственный секретарь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Член конкурсной комисс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ухова Марина Евгеньевна - заместитель начальника отдела по работе с юридическими лицами департамента имущественных и земельных отношений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лены конкурсной комиссии по согласован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ечишников Олег Юрьевич - руководитель департамента строительной политики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менов Петр Иванович - депутат Воронежской областной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рокина Юлия Владимировна - профессор кафедры теории и истории государства и права Воронежского государственного университета, доктор юридических наук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Book Antiqua" w:hAnsi="Book Antiqua" w:eastAsia="Times New Roman" w:cs="Book Antiqua"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AA9E75DB30F127C7D3CCA5ABDCDFCD9B9FE7FAD86681D0A6EE5C6AF11F9191FC8E3FE19C7CD01EFF0543mCxCL" TargetMode="External"/><Relationship Id="rId5" Type="http://schemas.openxmlformats.org/officeDocument/2006/relationships/hyperlink" Target="consultantplus://offline/ref=36AA9E75DB30F127C7D3CCA5ABDCDFCD9B9FE7FAD86281D1A6EE5C6AF11F9191mFxCL" TargetMode="External"/><Relationship Id="rId6" Type="http://schemas.openxmlformats.org/officeDocument/2006/relationships/hyperlink" Target="consultantplus://offline/ref=36AA9E75DB30F127C7D3CCA5ABDCDFCD9B9FE7FAD86785D4A1EE5C6AF11F9191FC8E3FE19C7CD01EFF0543mCx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1:00Z</dcterms:created>
  <dc:creator>ryabykh</dc:creator>
  <dc:description/>
  <dc:language>en-US</dc:language>
  <cp:lastModifiedBy>RusskihES</cp:lastModifiedBy>
  <cp:lastPrinted>2017-05-12T15:13:00Z</cp:lastPrinted>
  <dcterms:modified xsi:type="dcterms:W3CDTF">2017-06-01T11:21:00Z</dcterms:modified>
  <cp:revision>2</cp:revision>
  <dc:subject/>
  <dc:title/>
</cp:coreProperties>
</file>