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firstLine="709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7324292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ind w:firstLine="709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firstLine="709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1"/>
        <w:ind w:right="2"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1"/>
        <w:ind w:right="2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right="2" w:firstLine="709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1"/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1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.08.2016                                                                                            № 1347</w:t>
      </w:r>
    </w:p>
    <w:p>
      <w:pPr>
        <w:pStyle w:val="Style11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1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изнании утратившим силу приказа от 22.12.2014 № 227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Оказание бесплатной юридической помощи отдельным категориям граждан на территории Воронежской области»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, внесенными в указ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постановление правительства Воронежской области от 08.05.2009 № 365 «Об утверждении Положения о департаменте имущественных и земельных отношений Воронежской области» в части исключения государственной услуги «Оказание бесплатной юридической помощи отдельным категориям граждан на территории Воронежской области» из перечня государственных услуг, 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департамента имущественных и земельных отношений Воронежской области от 22.12.2014 № 227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Оказание бесплатной юридической помощи отдельным категориям граждан на территории Воронежской области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"Портал Воронежской области в сети Интернет"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"Портал Воронежской области в сети Интернет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риказа возложить на заместителя руководителя департамента О.С. Провоторов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sz w:val="20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С.В.Юсу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8:00Z</dcterms:created>
  <dc:creator>Ишутин Сергей Викторович</dc:creator>
  <dc:description/>
  <dc:language>en-US</dc:language>
  <cp:lastModifiedBy>BalbekovaUS</cp:lastModifiedBy>
  <cp:lastPrinted>2016-07-13T14:05:00Z</cp:lastPrinted>
  <dcterms:modified xsi:type="dcterms:W3CDTF">2016-09-01T10:58:00Z</dcterms:modified>
  <cp:revision>2</cp:revision>
  <dc:subject>УПРАВЛЕНИЕ ПО РАБОТЕ С КАДРАМИ</dc:subject>
  <dc:title>Образцы бланков</dc:title>
</cp:coreProperties>
</file>