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8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3.06.2015                                                                                             № 903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8"/>
        <w:spacing w:lineRule="auto" w:line="288"/>
        <w:ind w:right="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285" w:hRule="atLeast"/>
        </w:trPr>
        <w:tc>
          <w:tcPr>
            <w:tcW w:w="943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каз департамента имущественных и земельных отношений Воронежской области от 25.12.2014 № 2329            «Об утверждении государственного задания областного государственного бюджетного учреждения Воронежской области «Управление природных ресурсов» на 2015 г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Воронежской области от 29.12.2010 № 1146 «О порядке формирования государственного задания в отношении государственных учреждений Воронежской области и финансового обеспечения выполнения государственного задания», законом Воронежской области от 11.12.2014 № 171-ОЗ «Об областном бюджете на 2015 год и на плановый период 2016 и 2017 годов», приказом департамента имущественных и земельных отношений Воронежской области от 28.06.2011 № 1020 «Об утверждении положения о формировании государственного задания и финансовом обеспечении выполнения государственного                  задания бюджетных учреждений, подведомственных департаменту имущественных и земельных отношений Воронежской области»                       п р и к а з ы в а 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36"/>
        <w:ind w:left="0"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изменение в приказ департамента имущественных и земельных отношений Воронежской области от 25.12.2014 № 2329 «Об утверждении государственного задания областного государственного бюджетного учреждения Воронежской области «Управление природных ресурсов» на 2015 год», </w:t>
      </w:r>
      <w:r>
        <w:rPr>
          <w:rFonts w:cs="Times New Roman" w:ascii="Times New Roman" w:hAnsi="Times New Roman"/>
          <w:color w:val="000000"/>
          <w:szCs w:val="28"/>
        </w:rPr>
        <w:t>изложив приложение к приказу</w:t>
      </w:r>
      <w:r>
        <w:rPr>
          <w:rFonts w:cs="Times New Roman" w:ascii="Times New Roman" w:hAnsi="Times New Roman"/>
          <w:szCs w:val="28"/>
        </w:rPr>
        <w:t xml:space="preserve"> в редакции согласно приложению к настоящему приказ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36"/>
        <w:ind w:left="0" w:firstLine="567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Настоящий приказ с приложением подлежит размещению на официальном сайте департамента имущественных и земельных отношений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336"/>
        <w:ind w:left="0" w:firstLine="567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нтроль за исполнением настоящего приказа возложить на заместителя руководителя департамента </w:t>
      </w:r>
      <w:r>
        <w:rPr>
          <w:rFonts w:cs="Times New Roman" w:ascii="Times New Roman" w:hAnsi="Times New Roman"/>
          <w:szCs w:val="28"/>
        </w:rPr>
        <w:t>Провоторову О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 xml:space="preserve">                  М.И. Увайдов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426" w:leader="none"/>
          <w:tab w:val="left" w:pos="2977" w:leader="none"/>
          <w:tab w:val="left" w:pos="6096" w:leader="none"/>
        </w:tabs>
        <w:ind w:left="-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приказ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партамента имущественных 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мельных отношений Воронежской области</w:t>
      </w:r>
    </w:p>
    <w:p>
      <w:pPr>
        <w:pStyle w:val="Normal"/>
        <w:ind w:left="106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от 03.06.2015 № 90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ластного государственного бюджетного учреждения Воронеж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риродных ресурс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слуги не оказываю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ности государствен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 государствен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 (заполняется при наличии  услуги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1504"/>
        <w:gridCol w:w="1317"/>
        <w:gridCol w:w="7897"/>
        <w:gridCol w:w="1971"/>
      </w:tblGrid>
      <w:tr>
        <w:trPr>
          <w:trHeight w:val="897" w:hRule="atLeas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а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услуги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сходные данные 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3.2. Объем государствен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690"/>
        <w:gridCol w:w="9027"/>
        <w:gridCol w:w="1971"/>
      </w:tblGrid>
      <w:tr>
        <w:trPr>
          <w:trHeight w:val="360" w:hRule="atLeast"/>
          <w:cantSplit w:val="true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  </w:t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объема государственной услуги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 Нормативные  правовые   акты, регулирующие  порядок  оказания государствен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 потенциальных  потребителей 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9"/>
        <w:gridCol w:w="4529"/>
        <w:gridCol w:w="4332"/>
      </w:tblGrid>
      <w:tr>
        <w:trPr>
          <w:trHeight w:val="360" w:hRule="atLeast"/>
          <w:cantSplit w:val="true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 информации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, реорганизация учреждения, исключение услуги из ведомственного перечн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 государственной  услуги  в 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 либо  поряд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  <w:gridCol w:w="7484"/>
      </w:tblGrid>
      <w:tr>
        <w:trPr>
          <w:trHeight w:val="240" w:hRule="atLeast"/>
          <w:cantSplit w:val="true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                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57"/>
        <w:gridCol w:w="8859"/>
      </w:tblGrid>
      <w:tr>
        <w:trPr>
          <w:trHeight w:val="360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859"/>
        <w:gridCol w:w="3150"/>
        <w:gridCol w:w="2019"/>
        <w:gridCol w:w="2707"/>
        <w:gridCol w:w="2559"/>
      </w:tblGrid>
      <w:tr>
        <w:trPr>
          <w:trHeight w:val="720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  утвержденное в государственн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   отчетный перио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   отклонения от запланированных значени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 информации о фактическом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 информация,  необходимая для исполнения  (контроля за исполнени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задания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работ связанных с использованием сведений, составляющих государственную тайну: осуществлять специальное хранение и использование в работе материалов (документов) для служебно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3642"/>
        <w:gridCol w:w="627"/>
        <w:gridCol w:w="833"/>
        <w:gridCol w:w="729"/>
        <w:gridCol w:w="1040"/>
        <w:gridCol w:w="522"/>
        <w:gridCol w:w="1043"/>
        <w:gridCol w:w="522"/>
        <w:gridCol w:w="1070"/>
      </w:tblGrid>
      <w:tr>
        <w:trPr>
          <w:trHeight w:val="240" w:hRule="atLeast"/>
          <w:cantSplit w:val="true"/>
        </w:trPr>
        <w:tc>
          <w:tcPr>
            <w:tcW w:w="4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 финансовый 2014 го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201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6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7г.</w:t>
            </w:r>
          </w:p>
        </w:tc>
      </w:tr>
      <w:tr>
        <w:trPr>
          <w:trHeight w:val="360" w:hRule="atLeast"/>
          <w:cantSplit w:val="true"/>
        </w:trPr>
        <w:tc>
          <w:tcPr>
            <w:tcW w:w="4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абот связанных с использованием сведений, составляющих государственную тайну: осуществлять специальное хранение и использование в работе материалов (документов) для служебного пользования   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на бумажных и электронных носителях. Получение и передача документов сотрудникам ДИЗО. Хранение, учет и пользование документами с пометкой ДСП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 шт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79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шт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3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86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409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109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3648"/>
        <w:gridCol w:w="5059"/>
      </w:tblGrid>
      <w:tr>
        <w:trPr>
          <w:trHeight w:val="480" w:hRule="atLeast"/>
          <w:cantSplit w:val="true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и оформление документов для целей государственной регистрации права собственности ВО на здания, строения, сооружения и земельные участки, расположенные как в границах городского округа город Воронеж, так и на территории Воронежской област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3744"/>
        <w:gridCol w:w="525"/>
        <w:gridCol w:w="935"/>
        <w:gridCol w:w="729"/>
        <w:gridCol w:w="1040"/>
        <w:gridCol w:w="522"/>
        <w:gridCol w:w="1043"/>
        <w:gridCol w:w="522"/>
        <w:gridCol w:w="1070"/>
      </w:tblGrid>
      <w:tr>
        <w:trPr>
          <w:trHeight w:val="240" w:hRule="atLeast"/>
          <w:cantSplit w:val="true"/>
        </w:trPr>
        <w:tc>
          <w:tcPr>
            <w:tcW w:w="4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3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 финансовый 2014 го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201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6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7г.</w:t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формление документов для целей государственной регистрации права собственности ВО на здания, строения, сооружения и земельные участки, расположенные как в границах городского округа город Воронеж, так и на территории Воронежской области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кументации в ТУФАУГИ, администрации г.Воронеж, правительство ВО, обл. БТИ и т.д. Формирование пакетов документов для регистрации права собственности ВО Проведение работ по оформлению прав собственности Воронежской области на земельные участк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6067,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959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8979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2346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109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еестров и информационного учета государственного имущ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еестров и информационного учета государственного имущ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3439"/>
        <w:gridCol w:w="6172"/>
      </w:tblGrid>
      <w:tr>
        <w:trPr>
          <w:trHeight w:val="48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Calibri"/>
        </w:rPr>
      </w:pPr>
      <w:r>
        <w:rPr>
          <w:b/>
          <w:sz w:val="26"/>
          <w:szCs w:val="26"/>
        </w:rPr>
        <w:t>РАЗДЕЛ 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землеустройству: – предпроектное обследование объектов землеустройства; - подготовка и оформление землеустроительной документации; - оформление материалов межевания; - подготовка  документов о межевании для постановки земельных участков на государственный кадастровый учет.</w:t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5723"/>
        <w:gridCol w:w="627"/>
        <w:gridCol w:w="833"/>
        <w:gridCol w:w="729"/>
        <w:gridCol w:w="1040"/>
        <w:gridCol w:w="522"/>
        <w:gridCol w:w="1043"/>
        <w:gridCol w:w="522"/>
        <w:gridCol w:w="1070"/>
      </w:tblGrid>
      <w:tr>
        <w:trPr>
          <w:trHeight w:val="240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5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 финансовый 2014 го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201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6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7г.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землеустройству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оектное обследование объектов землеустрой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оформление землеустроительной документ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материалов меже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 документов о межевании для постановки земельных участков на государственный кадастровый учет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7990,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4934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2545,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30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109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3439"/>
        <w:gridCol w:w="6172"/>
      </w:tblGrid>
      <w:tr>
        <w:trPr>
          <w:trHeight w:val="48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Calibri"/>
        </w:rPr>
      </w:pPr>
      <w:r>
        <w:rPr>
          <w:b/>
          <w:sz w:val="26"/>
          <w:szCs w:val="26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 </w:t>
      </w:r>
      <w:r>
        <w:rPr>
          <w:rFonts w:cs="Times New Roman" w:ascii="Times New Roman" w:hAnsi="Times New Roman"/>
          <w:b/>
          <w:sz w:val="24"/>
          <w:szCs w:val="24"/>
        </w:rPr>
        <w:t>Топографо-геодез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5723"/>
        <w:gridCol w:w="627"/>
        <w:gridCol w:w="833"/>
        <w:gridCol w:w="729"/>
        <w:gridCol w:w="1040"/>
        <w:gridCol w:w="522"/>
        <w:gridCol w:w="1043"/>
        <w:gridCol w:w="522"/>
        <w:gridCol w:w="1070"/>
      </w:tblGrid>
      <w:tr>
        <w:trPr>
          <w:trHeight w:val="240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5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 финансовый 2014 го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201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6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7г.</w:t>
            </w:r>
          </w:p>
        </w:tc>
      </w:tr>
      <w:tr>
        <w:trPr>
          <w:trHeight w:val="360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ографо-геодезическая деятельность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еосъёмка земельных учас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пографические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женерно-геодезические изыск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схем границ территорий прилегающих к магазинам, осуществляющим розничную продажу алкогольной продукци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194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4934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2545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30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109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формлению прав на земельные участ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лицензирования и лицензионного контроля.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формлению прав на земельные участ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лицензирования и лицензионного контрол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3439"/>
        <w:gridCol w:w="6172"/>
      </w:tblGrid>
      <w:tr>
        <w:trPr>
          <w:trHeight w:val="48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cs="Calibri"/>
        </w:rPr>
      </w:pPr>
      <w:r>
        <w:rPr>
          <w:b/>
          <w:sz w:val="26"/>
          <w:szCs w:val="26"/>
        </w:rPr>
        <w:t>РАЗДЕЛ 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проверок использования зданий, строений, сооружений, относящихся к областному уровню собственности и предоставленных физическим и (или) юридическим лицам на праве аренды, хозяйственного ведения, оперативного управления, ином вещном праве, на территории городского округа город Воронеж и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3640"/>
        <w:gridCol w:w="627"/>
        <w:gridCol w:w="833"/>
        <w:gridCol w:w="729"/>
        <w:gridCol w:w="1040"/>
        <w:gridCol w:w="522"/>
        <w:gridCol w:w="1043"/>
        <w:gridCol w:w="522"/>
        <w:gridCol w:w="1070"/>
      </w:tblGrid>
      <w:tr>
        <w:trPr>
          <w:trHeight w:val="240" w:hRule="atLeast"/>
          <w:cantSplit w:val="true"/>
        </w:trPr>
        <w:tc>
          <w:tcPr>
            <w:tcW w:w="4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4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 финансовый 2014 го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201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6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7г.</w:t>
            </w:r>
          </w:p>
        </w:tc>
      </w:tr>
      <w:tr>
        <w:trPr>
          <w:trHeight w:val="360" w:hRule="atLeast"/>
          <w:cantSplit w:val="true"/>
        </w:trPr>
        <w:tc>
          <w:tcPr>
            <w:tcW w:w="4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использования зданий, строений, сооружений, относящихся к областному уровню собственности и предоставленных физическим и (или) юридическим лицам на праве аренды, хозяйственного ведения, оперативного управления, ином вещном праве, на территории городского округа город Воронеж и Воронежской области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 информации о проверяемых объектах, проведение проверки с выходом на место и фотофиксаци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систематизация полученной информации, составление акта проведенной проверки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9932,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1918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195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5869,3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109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нтикризисного управления; Отдел правового обеспеч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еестров и информационного учета государственного имущества; Отдел по работе с областной собствен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нтикризисного управления; Отдел правового обеспеч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еестров и информационного учета государственного имущества; Отдел по работе с областной собствен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3439"/>
        <w:gridCol w:w="6172"/>
      </w:tblGrid>
      <w:tr>
        <w:trPr>
          <w:trHeight w:val="48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Calibri"/>
        </w:rPr>
      </w:pPr>
      <w:r>
        <w:rPr>
          <w:b/>
          <w:sz w:val="26"/>
          <w:szCs w:val="26"/>
        </w:rPr>
        <w:t>РАЗДЕЛ 6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формировании пакетов документов и подготовке предложений по предоставлению земельных участков для размещения объектов инвестиционной деятельности на территории Воронежской област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578"/>
        <w:gridCol w:w="627"/>
        <w:gridCol w:w="833"/>
        <w:gridCol w:w="729"/>
        <w:gridCol w:w="1040"/>
        <w:gridCol w:w="522"/>
        <w:gridCol w:w="1043"/>
        <w:gridCol w:w="522"/>
        <w:gridCol w:w="1070"/>
      </w:tblGrid>
      <w:tr>
        <w:trPr>
          <w:trHeight w:val="240" w:hRule="atLeast"/>
          <w:cantSplit w:val="true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 финансовый 2014 го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201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6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7г.</w:t>
            </w:r>
          </w:p>
        </w:tc>
      </w:tr>
      <w:tr>
        <w:trPr>
          <w:trHeight w:val="360" w:hRule="atLeast"/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формировании пакетов документов и подготовке предложений по предоставлению земельных участков для размещения объектов инвестиционной деятельности на территории Воронежской области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оформление землеустроительной документ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формление материалов меже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 документов о межевании для постановки земельных участков на государственный кадастровый учет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8076,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3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867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4091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109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оформлению прав на земельные учас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оформлению прав на земельные учас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юридическими лиц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3022"/>
        <w:gridCol w:w="6172"/>
      </w:tblGrid>
      <w:tr>
        <w:trPr>
          <w:trHeight w:val="480" w:hRule="atLeast"/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Calibri"/>
        </w:rPr>
      </w:pPr>
      <w:r>
        <w:rPr>
          <w:b/>
          <w:sz w:val="26"/>
          <w:szCs w:val="26"/>
        </w:rPr>
        <w:t>РАЗДЕЛ 7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схем расположения земельных участков на кадастровом плане территори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578"/>
        <w:gridCol w:w="627"/>
        <w:gridCol w:w="833"/>
        <w:gridCol w:w="729"/>
        <w:gridCol w:w="1040"/>
        <w:gridCol w:w="522"/>
        <w:gridCol w:w="1043"/>
        <w:gridCol w:w="522"/>
        <w:gridCol w:w="1070"/>
      </w:tblGrid>
      <w:tr>
        <w:trPr>
          <w:trHeight w:val="240" w:hRule="atLeast"/>
          <w:cantSplit w:val="true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 финансовый 2014 го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201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6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7г.</w:t>
            </w:r>
          </w:p>
        </w:tc>
      </w:tr>
      <w:tr>
        <w:trPr>
          <w:trHeight w:val="360" w:hRule="atLeast"/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схем расположения земельных участков на кадастровом плане терри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е картографического материала в масштабе 1:500, 1:1000, 1:2000, координат красных линий, информации о возможности формирования земельных участков из Управления главного архитектора, получение присвоения адресной привязк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ение кадастровой информации из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 (филиал ФГБУ «ФКП Росреестра»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схем расположения земельного участка на кадастровом плане соответствующей территори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5 00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109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департамента И.С. Горкина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департамента И.С. Горк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3022"/>
        <w:gridCol w:w="6172"/>
      </w:tblGrid>
      <w:tr>
        <w:trPr>
          <w:trHeight w:val="480" w:hRule="atLeast"/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cs="Calibri"/>
        </w:rPr>
      </w:pPr>
      <w:r>
        <w:rPr>
          <w:b/>
          <w:sz w:val="26"/>
          <w:szCs w:val="26"/>
        </w:rPr>
        <w:t>РАЗДЕЛ 8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ирование рекламн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578"/>
        <w:gridCol w:w="627"/>
        <w:gridCol w:w="833"/>
        <w:gridCol w:w="729"/>
        <w:gridCol w:w="1040"/>
        <w:gridCol w:w="522"/>
        <w:gridCol w:w="1043"/>
        <w:gridCol w:w="522"/>
        <w:gridCol w:w="1070"/>
      </w:tblGrid>
      <w:tr>
        <w:trPr>
          <w:trHeight w:val="240" w:hRule="atLeast"/>
          <w:cantSplit w:val="true"/>
        </w:trPr>
        <w:tc>
          <w:tcPr>
            <w:tcW w:w="3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4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6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 финансовый 2014 год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2015 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6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2017г.</w:t>
            </w:r>
          </w:p>
        </w:tc>
      </w:tr>
      <w:tr>
        <w:trPr>
          <w:trHeight w:val="360" w:hRule="atLeast"/>
          <w:cantSplit w:val="true"/>
        </w:trPr>
        <w:tc>
          <w:tcPr>
            <w:tcW w:w="3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ирование реклам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схем размещения рекламных конструкций, мониторинг законности размещения рекламных конструкций, подготовка пакетов документов для принятия решения о демонтаже незаконно установленных рекламных конструкций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5 00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109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департамента С.В. Бобров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департамента С.В. Бобров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6"/>
        <w:gridCol w:w="3022"/>
        <w:gridCol w:w="6172"/>
      </w:tblGrid>
      <w:tr>
        <w:trPr>
          <w:trHeight w:val="480" w:hRule="atLeast"/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caps w:val="false"/>
      <w:smallCaps w:val="false"/>
      <w:spacing w:val="40"/>
      <w:sz w:val="28"/>
    </w:rPr>
  </w:style>
  <w:style w:type="character" w:styleId="Style16">
    <w:name w:val="Верхний колонтитул Знак"/>
    <w:basedOn w:val="Style14"/>
    <w:qFormat/>
    <w:rPr>
      <w:rFonts w:eastAsia="Times New Roman"/>
      <w:caps w:val="false"/>
      <w:smallCaps w:val="false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7:00Z</dcterms:created>
  <dc:creator>MalyshevaNI</dc:creator>
  <dc:description/>
  <cp:keywords/>
  <dc:language>en-US</dc:language>
  <cp:lastModifiedBy>BalbekovaUS</cp:lastModifiedBy>
  <cp:lastPrinted>2015-05-20T17:58:00Z</cp:lastPrinted>
  <dcterms:modified xsi:type="dcterms:W3CDTF">2015-09-24T13:02:00Z</dcterms:modified>
  <cp:revision>4</cp:revision>
  <dc:subject/>
  <dc:title/>
</cp:coreProperties>
</file>