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6891627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8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.03.2018                                                                                            № 602</w:t>
      </w:r>
    </w:p>
    <w:p>
      <w:pPr>
        <w:pStyle w:val="Style18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ind w:right="2"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ронеж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перечней особо ценного движимого имущества бюджетных учреждений, подведомственных департаменту имущественных и земельных отношений Воронежской области и видов такого имуще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чета особо ценного движимого имущества, закрепленного за бюджетными учреждениями, подведомственными департаменту имущественных и земельных отношений Воронежской области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№ 7-ФЗ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Воронежской области от 19.12.2013 № 1126 «Об особо ценном движимом имуществе автономных и бюджетных учреждений Воронежской области» приказываю: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обо ценного движимого имущества бюджетных учреждений, подведомственных департаменту имущественных и земельных отношений Воронежской област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й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(ведения) перечней особо ценного движимого имущества бюджетных учреждений, подведомственных департаменту имущественных и земельных отношений Воронежской области (далее - Порядок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бюджетных учреждений, подведомственных департаменту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</w:rPr>
        <w:t xml:space="preserve"> Сформировать по состоянию на 01.01.2018 </w:t>
      </w:r>
      <w:hyperlink r:id="rId6">
        <w:r>
          <w:rPr>
            <w:rStyle w:val="InternetLink"/>
            <w:rFonts w:eastAsia="Calibri"/>
            <w:sz w:val="28"/>
            <w:szCs w:val="28"/>
          </w:rPr>
          <w:t>перечень</w:t>
        </w:r>
      </w:hyperlink>
      <w:r>
        <w:rPr>
          <w:rFonts w:eastAsia="Calibri"/>
          <w:sz w:val="28"/>
          <w:szCs w:val="28"/>
        </w:rPr>
        <w:t xml:space="preserve"> особо ценного движимого имущества (далее - Перечень имущества) по форме, установленной согласно приложению к Порядку, и предоставить его в департамент имущественных и земельных отношений Воронежской области для утверждения;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еспечить последующее своевременное предоставление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обо ценного движимого имущества в департамент имущественных и земельных отношений Воронежской области в соответствии с Порядком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ризнать утратившим силу приказ департамента имущественных и земельных отношений Воронежской области от 07.02.2011 № 133 «Об </w:t>
      </w:r>
      <w:r>
        <w:rPr>
          <w:sz w:val="28"/>
          <w:szCs w:val="28"/>
        </w:rPr>
        <w:t>утверждении порядка определения перечней особо ценного движимого имущества бюджетных учреждений, подведомственных департаменту имущественных и земельных отношений воронежской области и видов такого имущества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>5. Отделу документационного обеспечения и кадровой работы департамента имущественных и земельных отношений Воронежской област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>6. Отделу аналитической и административной работы департамента имущественных и земельных отношений Воронежской области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mallCaps/>
          <w:sz w:val="28"/>
          <w:szCs w:val="28"/>
        </w:rPr>
      </w:pPr>
      <w:r>
        <w:rPr>
          <w:bCs/>
          <w:sz w:val="28"/>
          <w:szCs w:val="28"/>
        </w:rPr>
        <w:t>7. Настоящий приказ вступает в силу со дня его официального опубликования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Провоторову О.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департамента                                                               С.В. Юсуп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приказом департамен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3.2018 № 602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Виды особо ценного движимого имущества бюджетных учреждени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ведомственных департаменту имущественных и земельных отношений Воронежской области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ижимое имущество, балансовая стоимость которого превышает 500 тыс. рублей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ижимое имущество, без которого осуществление бюджетным учреждением Воронежской области предусмотренных его уставом основных видов деятельности будет существенно затруднено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 приказом департамент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ущественных и земельных отношений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6.03.2018 № 602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я (ведения) перечней особо ценного движимого имущества бюджетных учреждений, подведомственных департаменту имущественных и земельных отношений Воронежской област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формирования (ведения) перечней особо ценного движимого имущества (далее - Порядок) разработан в целях совершенствования учета особо ценного движимого имущества бюджетных учреждений, подведомственных департаменту имущественных и земельных отношений Воронежской области (далее - Учреждения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ение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обо ценного движимого имущества (далее - Перечень имущества) осуществляется Учреждением на основании сведений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при его наличии), а также иных сведений по форме согласно приложению к настоящему Порядку.</w:t>
      </w:r>
    </w:p>
    <w:p>
      <w:pPr>
        <w:pStyle w:val="ConsPlusNormal"/>
        <w:spacing w:lineRule="auto" w:line="360"/>
        <w:ind w:firstLine="851"/>
        <w:jc w:val="both"/>
        <w:rPr/>
      </w:pPr>
      <w:bookmarkStart w:id="2" w:name="P67"/>
      <w:bookmarkEnd w:id="2"/>
      <w:r>
        <w:rPr>
          <w:rFonts w:cs="Times New Roman" w:ascii="Times New Roman" w:hAnsi="Times New Roman"/>
          <w:sz w:val="28"/>
          <w:szCs w:val="28"/>
        </w:rPr>
        <w:t xml:space="preserve">3. Для утверждения Перечня имущества Учреждение представляет в департамент имущественных и земельных отношений Воронежской области (далее - Департамент) обращение, подписанное руководителем Учреждения (лицом, исполняющим его обязанности), и проект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ущества согласно приложению к настоящему Порядку на бумажном и электронном носителе (в формате Excel)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обращение рассматривается Департаментом в течение 10 календарных дней с даты его регистрации. По результатам рассмотрения обращения Департамент принимает решение об утверждении Перечня имущества либо направляет Учреждению уведомление о необходимости устранения выявленных недостатков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69"/>
      <w:bookmarkStart w:id="4" w:name="P69"/>
      <w:bookmarkEnd w:id="4"/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реждение при наличии оснований для внесения изменений в Перечень имущества ежеквартально не позднее 15-го числа месяца, следующего за отчетным, представляют в Департамент обращение, подписанное руководителем Учреждения (лицом, исполняющим его обязанности), и проект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 на бумажном и электронном носителе (в формате Excel)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ое обращение рассматривается в порядке, установленном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ми для внесения изменений в Перечень имущества являются: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ытие объекта особо ценного движимого имущества из пользования Учреждения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Учреждением объекта особо ценного движимого имущества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ведений о включенных ранее в перечень объектах особо ценного движимого имущества.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имущества осуществляется путем его утверждения в новой редакци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обращении, указанном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а содержаться информация об объектах особо ценного движимого имущества, подлежащих включению в Перечень имущества (исключению из него), либо сведения о которых подлежат актуализации, с приложением копий документов, являющихся основанием для таких изменени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361C696E06AF4439FC6D8A7A4FABC7488EFB21517F1A587ECD1AC38C18C655CEE79AD42BEr6c9L" TargetMode="External"/><Relationship Id="rId5" Type="http://schemas.openxmlformats.org/officeDocument/2006/relationships/hyperlink" Target="consultantplus://offline/ref=7361C696E06AF4439FC6C6AAB296E3718BECEB1812F3AFD6B58EF76596856F0BA936F403FE62E706B5793Br4cCL" TargetMode="External"/><Relationship Id="rId6" Type="http://schemas.openxmlformats.org/officeDocument/2006/relationships/hyperlink" Target="consultantplus://offline/ref=AB42EA721CF5A132A69B7486A7CBBDDFCA98AB349F91EE9A6F203831A457FA32D37C91749A3CD92967CC49B4nE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9:00Z</dcterms:created>
  <dc:creator>MitroxinaEA</dc:creator>
  <dc:description/>
  <dc:language>en-US</dc:language>
  <cp:lastModifiedBy>RusskihES</cp:lastModifiedBy>
  <cp:lastPrinted>2018-03-21T11:39:00Z</cp:lastPrinted>
  <dcterms:modified xsi:type="dcterms:W3CDTF">2018-04-10T06:29:00Z</dcterms:modified>
  <cp:revision>2</cp:revision>
  <dc:subject/>
  <dc:title/>
</cp:coreProperties>
</file>