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0618342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1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30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10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2015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№ 1888                 </w:t>
      </w:r>
      <w:r>
        <w:rPr>
          <w:rFonts w:cs="Times New Roman" w:ascii="Times New Roman" w:hAnsi="Times New Roman"/>
          <w:szCs w:val="28"/>
          <w:u w:val="single"/>
        </w:rPr>
        <w:t xml:space="preserve">   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от 31.03.2015 № 566 «Об утверждении перечня должностных лиц департамента имущественных и земельных отношений Воронежской области, уполномоченных составлять протоколы об административных правонарушениях»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/>
        <w:t xml:space="preserve">В соответствии с постановлением правительства Воронежской области от 09.02.2015 № 61 «Об утверждении штатного расписания департамента имущественных и земельных отношений Воронежской области»                     п р и к а з ы в а ю: 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приказ от 31.03.2015 № 566 </w:t>
      </w:r>
      <w:r>
        <w:rPr/>
        <w:t>«Об утверждении перечня должностных лиц департамента имущественных и земельных отношений Воронежской области, уполномоченных составлять протоколы об административных правонарушениях»</w:t>
      </w:r>
      <w:r>
        <w:rPr>
          <w:rFonts w:cs="Times New Roman" w:ascii="Times New Roman" w:hAnsi="Times New Roman"/>
        </w:rPr>
        <w:t>, изложив Приложение к приказу в новой редакции согласно Приложению к настоящему приказу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аналитической и административной работы (Ишутин) обеспечить размещение настоящего при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/>
        <w:t>Настоящий приказ вступает в силу с момента его официального опубликования.</w:t>
      </w:r>
    </w:p>
    <w:p>
      <w:pPr>
        <w:pStyle w:val="Style11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5. </w:t>
      </w:r>
      <w:r>
        <w:rPr/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 xml:space="preserve">Утвержден </w:t>
        <w:br/>
        <w:t xml:space="preserve">приказом департамента </w:t>
      </w:r>
    </w:p>
    <w:p>
      <w:pPr>
        <w:pStyle w:val="Normal"/>
        <w:ind w:left="5664" w:hanging="0"/>
        <w:rPr/>
      </w:pPr>
      <w:r>
        <w:rPr/>
        <w:t>имущественных и земельных отношений Воронежской области</w:t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  <w:t xml:space="preserve">от  30.10.2015 № 1888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х лиц департамента имущественных и земельных отношений Воронежской области, уполномоченных составлять протоколы </w:t>
        <w:br/>
        <w:t>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 Руководитель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меститель руководител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чальник отдела лицензирования и лицензионного контрол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Заместитель начальника отдела лицензирования и лицензионного контрол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ветник отдела лицензирования и лицензионного контрол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Ведущий консультант отдела лицензирования и лицензионного контрол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сультант отдела лицензирования и лицензионного контрол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. Начальник отдела декларировани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Заместитель начальника отдела декларировани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Советник отдела декларирования департамента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Ведущий консультант отдела декларирования департамента имущественных и земельных отношений Воронежской обла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tabs>
          <w:tab w:val="clear" w:pos="708"/>
          <w:tab w:val="left" w:pos="709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43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5:00Z</dcterms:created>
  <dc:creator>Ишутин Сергей Викторович</dc:creator>
  <dc:description/>
  <dc:language>en-US</dc:language>
  <cp:lastModifiedBy>BalbekovaUS</cp:lastModifiedBy>
  <cp:lastPrinted>2015-04-15T16:03:00Z</cp:lastPrinted>
  <dcterms:modified xsi:type="dcterms:W3CDTF">2015-11-02T05:30:00Z</dcterms:modified>
  <cp:revision>4</cp:revision>
  <dc:subject>УПРАВЛЕНИЕ ПО РАБОТЕ С КАДРАМИ</dc:subject>
  <dc:title>Образцы бланков</dc:title>
</cp:coreProperties>
</file>