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0688049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7"/>
        <w:spacing w:lineRule="auto" w:line="288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2.2017                                                                                                № 204</w:t>
      </w:r>
    </w:p>
    <w:p>
      <w:pPr>
        <w:pStyle w:val="Style17"/>
        <w:tabs>
          <w:tab w:val="clear" w:pos="708"/>
          <w:tab w:val="left" w:pos="7860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Та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 с момента опубликования настоящего прика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5.01.2013 № 80 «О внесении изменений в приказ от 23.01.2012 № 104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14.02.2013 № 233 «О внесении изменений в приказ от 23.01.2012 № 104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8.01.2014 № 156 «О внесении изменений в приказ от 23.01.2012 № 104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7.2016 № 1092 «О внесении изменений в приказ департамента имущественных и земельных отношений Воронежской области от 23.01.2012 № 104»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7.02.2017№  20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"/>
        <w:gridCol w:w="3121"/>
        <w:gridCol w:w="852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5"/>
      </w:tblGrid>
      <w:tr>
        <w:trPr>
          <w:trHeight w:val="35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аловское        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брамовское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несенское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бринское       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аменно-Степн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ижнек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овочиго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ловское          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инявское    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ишанское          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нинское         сельское поселение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: ЗЕМЛИ НАСЕЛЕННЫХ ПУНКТОВ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земельных участков, предоставленных дл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ого жилищного строительства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ных участков под объектами транспорта, автозаправочными и газонаполнительными станциями (за исключением земельных участков под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, искус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дминистративно-управленческими объектами, учреждениями финансирования, кредитования, страхования, ломбардами, пунктами обмена вал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вязи (кроме почтовой связ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1" w:name="_GoBack"/>
            <w:bookmarkEnd w:id="1"/>
            <w:r>
              <w:rPr>
                <w:rFonts w:cs="Calibri"/>
              </w:rPr>
              <w:t>1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2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для эксплуатаци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ционарной торговли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использова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еализации националь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газонаполнительными стан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ами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утями сообщения (дороги, железные дороги и пр.), их конструктивными элементами и дорож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ых в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лигонов и промышлен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 ретрансляторных станц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замкнутыми водоем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производственных сельскохозяйственных ц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оставляемые на период осуществления строительства дорог, линий электропередачи, линий связи (в т.ч.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ли, в том числе древесно-кустарник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аждения, дороги, овраги, болота и пр.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4:00Z</dcterms:created>
  <dc:creator>Ишутин Сергей Викторович</dc:creator>
  <dc:description/>
  <dc:language>en-US</dc:language>
  <cp:lastModifiedBy>RusskihES</cp:lastModifiedBy>
  <cp:lastPrinted>2017-01-23T12:44:00Z</cp:lastPrinted>
  <dcterms:modified xsi:type="dcterms:W3CDTF">2017-02-28T07:14:00Z</dcterms:modified>
  <cp:revision>2</cp:revision>
  <dc:subject>УПРАВЛЕНИЕ ПО РАБОТЕ С КАДРАМИ</dc:subject>
  <dc:title>Образцы бланков</dc:title>
</cp:coreProperties>
</file>