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right="140" w:hanging="0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 w:eastAsia="en-US"/>
        </w:rPr>
        <w:drawing>
          <wp:inline distT="0" distB="0" distL="0" distR="0">
            <wp:extent cx="647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192"/>
        <w:ind w:right="14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ДЕПАРТАМЕНТ </w:t>
      </w:r>
    </w:p>
    <w:p>
      <w:pPr>
        <w:pStyle w:val="Subtitle"/>
        <w:spacing w:lineRule="auto" w:line="192"/>
        <w:ind w:right="14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right="140" w:hanging="0"/>
        <w:rPr>
          <w:sz w:val="28"/>
          <w:szCs w:val="28"/>
        </w:rPr>
      </w:pPr>
      <w:r>
        <w:rPr>
          <w:spacing w:val="30"/>
          <w:sz w:val="28"/>
          <w:szCs w:val="28"/>
        </w:rPr>
        <w:t>ВОРОНЕЖСКОЙ ОБЛАСТИ</w:t>
      </w:r>
    </w:p>
    <w:p>
      <w:pPr>
        <w:pStyle w:val="Style19"/>
        <w:ind w:right="14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1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9"/>
        <w:ind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9"/>
        <w:spacing w:lineRule="auto" w:line="288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11.2016                                                                                         № 1817</w:t>
      </w:r>
    </w:p>
    <w:p>
      <w:pPr>
        <w:pStyle w:val="Style19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tabs>
          <w:tab w:val="clear" w:pos="708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изнании утратившими силу приказов департамента имущественных и земельных отношений Воронежской области</w:t>
      </w:r>
    </w:p>
    <w:p>
      <w:pPr>
        <w:pStyle w:val="Style19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Земельным кодексом Российской Федерации, Федеральным законом от 24.07.2002 № 101–ФЗ «Об обороте земель сельскохозяйственного назначения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риказом департамента имущественных и земельных отношений Воронежской области от 14.04.2015 № 652 «О комиссии по рассмотрению вопросов о предоставлении земельных участков, находящихся в государственной собственности Воронежской области, для ведения сельскохозяйственного производства», в целях приведения в соответствие действующему законодательству нормативных правовых актов департамента имущественных и земельных отношений Воронежской области </w:t>
      </w:r>
    </w:p>
    <w:p>
      <w:pPr>
        <w:pStyle w:val="Style19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п р и к а з ы в а ю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 Признать утратившими силу: </w:t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каз департамента имущественных и земельных отношений Воронежской области от 12.01.2012 № 1–з «Об утверждении Положения о предоставлении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»;</w:t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каз департамента имущественных и земельных отношений Воронежской области от 30.07.2013 № 916–з «О внесении изменений в приказ департамента имущественных и земельных отношений Воронежской области от 12.01.2012 № 1–з «Об утверждении Положения о предоставлении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»;</w:t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каз департамента имущественных и земельных отношений Воронежской области от 23.09.2013 № 1213–з «О внесении изменений в приказ департамента имущественных и земельных отношений Воронежской области от 12.01.2012 № 1–з «Об утверждении Положения о предоставлении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»;</w:t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– </w:t>
      </w:r>
      <w:r>
        <w:rPr>
          <w:rFonts w:cs="Times New Roman" w:ascii="Times New Roman" w:hAnsi="Times New Roman"/>
          <w:lang w:eastAsia="en-US"/>
        </w:rPr>
        <w:t>приказ департамента имущественных и земельных отношений Воронежской области от 06.05.2014 № 677–з «О внесении изменений в приказ департамента имущественных и земельных отношений Воронежской области от 12.01.2012 № 1–з «Об утверждении Положения о предоставлении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pacing w:val="40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1:00Z</dcterms:created>
  <dc:creator>Admin 524</dc:creator>
  <dc:description/>
  <cp:keywords/>
  <dc:language>en-US</dc:language>
  <cp:lastModifiedBy>RusskihES</cp:lastModifiedBy>
  <cp:lastPrinted>2016-08-15T18:07:00Z</cp:lastPrinted>
  <dcterms:modified xsi:type="dcterms:W3CDTF">2016-11-22T05:24:00Z</dcterms:modified>
  <cp:revision>109</cp:revision>
  <dc:subject/>
  <dc:title/>
</cp:coreProperties>
</file>