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379474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03.2013                                                                                           № 541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лачеев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28.02.2013 № 2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С 1 января 2013 года признать утратившим силу </w:t>
      </w:r>
      <w:hyperlink r:id="rId7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13.02.2012 № 250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ействие настоящего приказа распространить с 1 января 201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3 № 54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разрешенного использовани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ское поселение город Кал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е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ев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вское сельское посел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рат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ва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иуша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ыпня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ян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щато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раздел 1. Земли населенных пунктов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проектирования и строительства жилых домов  многоэтажной и повышенной   этажности застрой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для индивидуального жилищного строительств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од объектами приема, хранения и утилизации неметаллических отходов: резины, текстильных материалов, бумаги и картона, лома стекла и пластмасс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гаражно-строительным кооперативам, физическим лицам для размещения  индивидуальных гаражей и хозяйственных построе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автозаправочными станциями  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объектами автосервиса и автостоянок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стоянками такс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 объектами образования,  здравоохранения, социального обеспечения, физической культуры и спорта, культуры и искусств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объектами коммунального хозяйства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  частными охранными организац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материально-технического, продовольственного 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линиями электропередачи, линиями связи, нефтепроводами, газопрово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ШРП, ГРП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связи (кроме объектов почтовой связи)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сотовой связи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почтовой связи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промышленными объектами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используемых под рынки, ярмарки, выносную торговлю, торговые ряды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проектирование и строительство объектов стационарной торговл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  эксплуатацию объектов стационарной торговл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емельные участки под временными сооружениям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птек и аптеч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для разработки карьеров и добычи полезных ископаемых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  объектами бытового обслуживания насе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объектами общественного питания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интернет кафе и ночные клубы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лигонов промышленных и  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обособленными водными  объектами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в границах публичных сервитутов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дорожных вокзалов и автоста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объектами гидротехнических сооруж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осами   отвода водоемов, каналов и коллекторов, набереж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есами, древесно-кустарниковой растительностью, не входящей в лесной  фонд (в том числе городскими лесами, лесопарками, парками, скверами, бульвар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 сельскохозяйственного использования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ни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окосы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ведения личного подсобного хозяйства    предоставленных для ведения личного подсобного хозяйства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ых земельных участков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2. Земли промышленности и иного специального назначения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работки  карьеров и добычи полезных ископаем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8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гостиничны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для объектов транспорта и связ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 для объектов энерге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автозаправочными  станция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  водозаборными сооружениями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объектами 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путями  сообщения (дороги, железные дороги и пр.) их конструктивных элементов и дорожных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ых видов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лигонов промышленных и  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ретрансляцио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3. Земли сельскохозяйственного назначения       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ни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окосы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жи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многолетними насаждениями (для использования в целях извлечения прибыли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сельскохозяйственными        построй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замкнутыми водоемам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      гидротехническими сооружениями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ениями, используемыми для целей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 под сады, огороды, личное подсоб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 производственных сельскохозяйственных целей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ли, в том числе древесно-кустарниковые насаждения, дороги, овраги, болота т пр.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4.  Земли особо охраняемых объектов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размещения объектов рекреационного  и лечебно-оздоровительного  на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омов рыболовов  и ох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ельные участк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53001F4B3547DE3E598B6DEEE246DFB8B02346403495E99C5136A6CBD92A9873C7jBO" TargetMode="External"/><Relationship Id="rId8" Type="http://schemas.openxmlformats.org/officeDocument/2006/relationships/hyperlink" Target="consultantplus://offline/ref=EA7B268C6A7758E8C126366F35CEAFB2AF6F697DFAF950618270812939C2621CMDm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6:00Z</dcterms:created>
  <dc:creator>Ишутин Сергей Викторович</dc:creator>
  <dc:description/>
  <cp:keywords/>
  <dc:language>en-US</dc:language>
  <cp:lastModifiedBy>DobrinaEA</cp:lastModifiedBy>
  <cp:lastPrinted>2013-03-13T15:37:00Z</cp:lastPrinted>
  <dcterms:modified xsi:type="dcterms:W3CDTF">2013-03-25T06:14:00Z</dcterms:modified>
  <cp:revision>7</cp:revision>
  <dc:subject>УПРАВЛЕНИЕ ПО РАБОТЕ С КАДРАМИ</dc:subject>
  <dc:title>Образцы бланков</dc:title>
</cp:coreProperties>
</file>