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 xml:space="preserve">                                                                           </w:t>
      </w:r>
      <w:r>
        <w:rPr/>
        <w:t>Утвержден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                                                     </w:t>
      </w:r>
      <w:r>
        <w:rPr/>
        <w:t>приказом департамента имущественных и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земельных отношений Воронежской 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                                                     </w:t>
      </w:r>
      <w:r>
        <w:rPr/>
        <w:t>области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от 29.08.2013 г. № 1567  </w:t>
      </w:r>
    </w:p>
    <w:p>
      <w:pPr>
        <w:pStyle w:val="Normal"/>
        <w:ind w:left="11328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аттестации руководителей государственных учреждений, подведомственных департаменту имущественных и земельных отношений Воронежской области,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53"/>
        <w:gridCol w:w="2703"/>
        <w:gridCol w:w="3694"/>
        <w:gridCol w:w="319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фамилия, имя, отчество руководителя учрежд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ата и время заседания аттестационной комисс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Дата предоставления характеристики и отчета о деятельности учреждения в аттестационную комиссию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метка об ознакомлении руководителя учреждения с датой аттестации (дата, подпись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бластного государственного бюджетного учреждения Воронежской области «Управление природных ресурсов» - </w:t>
            </w:r>
            <w:r>
              <w:rPr>
                <w:b/>
                <w:sz w:val="26"/>
                <w:szCs w:val="26"/>
              </w:rPr>
              <w:t>Климов Сергей Геннад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9.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6-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</w:t>
            </w:r>
            <w:r>
              <w:rPr>
                <w:b/>
                <w:sz w:val="26"/>
                <w:szCs w:val="26"/>
              </w:rPr>
              <w:t>16.09.20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казенного учреждения Воронежской области «Центр корпоративного развития» - </w:t>
            </w:r>
            <w:r>
              <w:rPr>
                <w:b/>
                <w:sz w:val="26"/>
                <w:szCs w:val="26"/>
              </w:rPr>
              <w:t>Махортова Наталья Борисов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9.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6-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16.09.20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8180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</w:tblGrid>
                      <w:tr>
                        <w:trPr/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36:00Z</dcterms:created>
  <dc:creator>OzirnyVU</dc:creator>
  <dc:description/>
  <cp:keywords/>
  <dc:language>en-US</dc:language>
  <cp:lastModifiedBy>DobrinaEA</cp:lastModifiedBy>
  <cp:lastPrinted>2013-08-22T11:51:00Z</cp:lastPrinted>
  <dcterms:modified xsi:type="dcterms:W3CDTF">2013-08-29T11:53:00Z</dcterms:modified>
  <cp:revision>7</cp:revision>
  <dc:subject/>
  <dc:title>Приложение</dc:title>
</cp:coreProperties>
</file>