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руководителя департамента имущественных и земельных отношений Воронежской области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С.В. Юсупов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8505" w:right="-5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707"/>
        <w:gridCol w:w="1402"/>
        <w:gridCol w:w="1119"/>
      </w:tblGrid>
      <w:tr>
        <w:trPr>
          <w:trHeight w:val="567" w:hRule="exact"/>
        </w:trPr>
        <w:tc>
          <w:tcPr>
            <w:tcW w:w="7669" w:type="dxa"/>
            <w:gridSpan w:val="2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68" w:hRule="exact"/>
        </w:trPr>
        <w:tc>
          <w:tcPr>
            <w:tcW w:w="3962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370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Воронежской области «Управление природных ресурсов»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exact"/>
        </w:trPr>
        <w:tc>
          <w:tcPr>
            <w:tcW w:w="3962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БК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</w:tr>
      <w:tr>
        <w:trPr>
          <w:trHeight w:val="567" w:hRule="exact"/>
        </w:trPr>
        <w:tc>
          <w:tcPr>
            <w:tcW w:w="3962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нахождения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18, г.Воронеж, ул.Средне-Московская, д.12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АТО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3962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477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3962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ичины постановки на учет (КПП)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1001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3962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: руб.</w:t>
            </w:r>
          </w:p>
        </w:tc>
        <w:tc>
          <w:tcPr>
            <w:tcW w:w="370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Сведения о деятельности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сновными целями деятельности Учреждения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практическое помощи в вопросах управления и распоряжения областным имуществ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чредителю в вопросах, связанных с формированием, учетом и систематизацией земельных участков из состава земель различных категор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использования объектов недвижимости областного уровня собственности и оформление права собственности Воронежской области на объекты недвижим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Учреждения является оказание информационных, юридических, консультационных услуг (выполнение работ) по вопросам оформления и эффективного использования объектов недвижимости областного уровня собственности и иная деятельность  направленная на достижение цели создания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достижения целей Учреждение осуществляет следующие основные виды деятель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боты, связанные с использованием сведений, составляющих государственную тайн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существляет специальное хранение и использование в работе материалов (документов) для служебного поль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и оформление документов для целей государственной регистрации права собственности ВО на здания, строения, сооружения и земельные участки, расположенные как в границах городского округа город Воронеж, так и на территории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 Выполнение работ по землеустрой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проектное обследование объектов земле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и оформление землеустроительн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материалов меже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документов о межевании для постановки земельных участков на государственный кадастровый уч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4. Топографо-геодезическ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осъемка земельных уча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пографические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женерно-геодезические изыск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5. Проведение проверок использования зданий, строений, сооружений, относящихся к областному уровню собственности и предоставленных физическим и (или) юридическим лицам на праве аренды, хозяйственного ведения, оперативного управления, ином вещном праве, на территории городского округа город Воронеж и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частие в формировании пакетов документов и подготовке предложений по предоставлению земельных участков для размещения объектов инвестиционной деятельности на территории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чреждение может осуществлять приносящую доход деятельнос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Юридические услуги: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гистрация и ликвидация юридических лиц, ИП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изменений в учредительные документы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исковых заявлений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отзывов на исковые заявления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деловых писем, актов, протоколов, дополнительных соглашений, заявлений, ходатайств и т.д.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в суде 1 инстанции и подготовка необходимых документов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регистрация прав на недвижимое имущество и сделок с ним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акета документов, необходимого к подаче в орган, осуществляющий полномочия по предоставлению земельного участка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акета документов, необходимого для перевода земель из одной категории в другу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опографо-геодезическая деятельность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топографо-геодезическая съемка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(восстановление) на местности границ земельного                 участ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проекта территориального землеустрой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графическая деятельност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е изыскания для строи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топографических планшетов для заявите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сполнительных съемок для заявите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ежевых план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земельных участков на кадастровый учет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казание консалтинговых услуг;</w:t>
      </w:r>
    </w:p>
    <w:p>
      <w:pPr>
        <w:pStyle w:val="TextBodyIndent"/>
        <w:spacing w:lineRule="auto" w:line="276"/>
        <w:ind w:left="342" w:firstLine="709"/>
        <w:rPr>
          <w:szCs w:val="28"/>
        </w:rPr>
      </w:pPr>
      <w:r>
        <w:rPr>
          <w:szCs w:val="28"/>
        </w:rPr>
        <w:t>У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оказывать услуги, относящиеся к его основным видам деятельности, предусмотренном настоящим уставом для  граждан и юридических лиц за плату и на одинаковых при оказании одних и тех же услугах условиях.</w:t>
      </w:r>
    </w:p>
    <w:p>
      <w:pPr>
        <w:pStyle w:val="TextBodyIndent"/>
        <w:spacing w:lineRule="auto" w:line="276"/>
        <w:ind w:left="342"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 Цены на оказываемые услуги (тарифы) и продукцию, устанавливаются Учреждением самостоятельно (согласовываются Учредителем) в порядке, установленном действующим законодательством Российской Федерации.</w:t>
      </w:r>
    </w:p>
    <w:p>
      <w:pPr>
        <w:pStyle w:val="TextBodyIndent"/>
        <w:spacing w:lineRule="auto" w:line="276"/>
        <w:ind w:left="342" w:firstLine="709"/>
        <w:rPr/>
      </w:pPr>
      <w:r>
        <w:rPr>
          <w:szCs w:val="28"/>
        </w:rPr>
        <w:t>Плата за оказание Учреждением сверх установленного государственного задания, а также в случаях, определенных действующим законодательством, в пределах установленного государственного задания услуг, относящихся к его основным видам деятельности, предусмотренным настоящим уставом, для граждан и юридических лиц, оказываемых за плату и на одинаковых при оказании одних и тех же услуг условиях определяется в порядке, установленном Учредителем, если иное не предусмотрено действующим законодательством.</w:t>
      </w:r>
    </w:p>
    <w:p>
      <w:pPr>
        <w:pStyle w:val="TextBodyIndent"/>
        <w:spacing w:lineRule="auto" w:line="276"/>
        <w:ind w:left="342" w:firstLine="709"/>
        <w:rPr>
          <w:szCs w:val="28"/>
        </w:rPr>
      </w:pPr>
      <w:r>
        <w:rPr>
          <w:szCs w:val="28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TextBodyIndent"/>
        <w:spacing w:lineRule="auto" w:line="276"/>
        <w:ind w:left="342" w:firstLine="709"/>
        <w:rPr/>
      </w:pPr>
      <w:r>
        <w:rPr>
          <w:szCs w:val="28"/>
        </w:rPr>
        <w:t>Учреждение вправе осуществлять предпринимательскую деятельность лишь постольку поскольку это служит достижению целей, ради которых оно создано, и соответствующую этим целям.</w:t>
      </w:r>
    </w:p>
    <w:p>
      <w:pPr>
        <w:pStyle w:val="TextBodyIndent"/>
        <w:spacing w:lineRule="auto" w:line="276"/>
        <w:ind w:left="342" w:firstLine="709"/>
        <w:rPr>
          <w:szCs w:val="28"/>
        </w:rPr>
      </w:pPr>
      <w:r>
        <w:rPr>
          <w:szCs w:val="28"/>
        </w:rPr>
        <w:t>Право учреждения осуществлять деятельность, на которую в соответствии с законодательством российской Федерации требуется специальное разрешение (лицензия)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Учредитель формирует и утверждает государственные задания, государственные работы (услуги) для Учреждения  в соответствии с основными видами деятельности Учреждения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е не вправе отказаться от выполнения государственного задания, государственных работ (услуг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Показатели финансового состояния учреждения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аименование показателя                     │ Сумм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. Нефинансовые активы, всего: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Общая балансовая стоимость недвижимого государственного     │1568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, всего                                                 │364,95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 Стоимость имущества, закрепленного собственником          │1568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за учреждением на праве                                │ 364,9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тивного управления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. Стоимость имущества, приобретенного   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ем за счет выделенных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иком имущества учреждения средств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3. Стоимость имущества, приобретенного   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ем за счет доходов,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х от платной и иной приносящей доход деятельности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4. Остаточная стоимость недвижимого государственного         │ 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Общая балансовая стоимость движимого государственного       │1415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, всего                                                 │149,48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 Общая балансовая стоимость особо ценного движимого        │14156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            │ 149,48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 Остаточная стоимость особо ценного движимого имущества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Финансовые активы, всего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Дебиторская задолженность по доходам, полученным за счет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областного бюджета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Дебиторская задолженность по выданным авансам, полученным   │36201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средств областного бюджета, всего:                       │ 9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о выданным авансам на услуги связи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по выданным авансам на транспортные услуги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 по выданным авансам на коммунальные услуги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о выданным авансам на услуги по содержанию имущества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5. по выданным авансам на прочие услуги                      │36201,95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6. по выданным авансам на приобретение основных средств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7. по выданным авансам на приобретение нематериальных активов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8. по выданным авансам на приобретение непроизведенных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ов         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9. по выданным авансам на приобретение материальных запасов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0. по выданным авансам на прочие расходы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Дебиторская задолженность по выданным авансам за сче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ов, полученных от платной и иной приносящей доход    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, всего: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 выданным авансам на услуги связи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по выданным авансам на транспортные услуги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по выданным авансам на коммунальные услуги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по выданным авансам на услуги по содержанию имущества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5. по выданным авансам на прочие услуги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6. по выданным авансам на приобретение основных средств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7. по выданным авансам на приобретение нематериальных активов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8. по выданным авансам на приобретение непроизведенных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ов         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9. по выданным авансам на приобретение материальных запасов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0. по выданным авансам на прочие расходы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I. Обязательства, всего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Просроченная кредиторская задолженность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редиторская задолженность по расчетам с поставщиками и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ядчиками за счет средств областного бюджета, всего: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 по начислениям на выплаты по оплате труда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2. по оплате услуг связи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3. по оплате транспортных услуг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4. по оплате коммунальных услуг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5. по оплате услуг по содержанию имущества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6. по оплате прочих услуг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7. по приобретению основных средств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8. по приобретению нематериальных активов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9. по приобретению непроизведенных активов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0. по приобретению материальных запасов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1. по оплате прочих расходов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2. по платежам в бюджет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3. по прочим расчетам с кредиторами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редиторская задолженность по расчетам с поставщиками и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рядчиками за счет доходов, полученных от платной и иной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осящей доход деятельности, всего: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:            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 по начислениям на выплаты по оплате труда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 по оплате услуг связи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3. по оплате транспортных услуг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4. по оплате коммунальных услуг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5. по оплате услуг по содержанию имущества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6. по оплате прочих услуг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7. по приобретению основных средств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8. по приобретению нематериальных активов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9. по приобретению непроизведенных активов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0. по приобретению материальных запасов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1. по оплате прочих расходов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2. по платежам в бюджет                              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3. по прочим расчетам с кредиторами                  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III. Показатели по поступлениям и расходам (выплатам) учрежд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694"/>
        <w:gridCol w:w="1023"/>
        <w:gridCol w:w="818"/>
        <w:gridCol w:w="895"/>
        <w:gridCol w:w="791"/>
        <w:gridCol w:w="619"/>
        <w:gridCol w:w="1610"/>
        <w:gridCol w:w="1271"/>
      </w:tblGrid>
      <w:tr>
        <w:trPr>
          <w:trHeight w:val="240" w:hRule="atLeast"/>
          <w:cantSplit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расходов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080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лицевым  </w:t>
              <w:br/>
              <w:t xml:space="preserve">счетам,   </w:t>
              <w:br/>
              <w:t xml:space="preserve">открытым   </w:t>
              <w:br/>
              <w:t xml:space="preserve">в органах,  </w:t>
              <w:br/>
              <w:t>осуществляющих</w:t>
              <w:br/>
              <w:t xml:space="preserve">ведение    </w:t>
              <w:br/>
              <w:t>лицевых счетов</w:t>
              <w:br/>
              <w:t>учреждени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четам, </w:t>
              <w:br/>
              <w:t xml:space="preserve">открытым  </w:t>
              <w:br/>
              <w:t xml:space="preserve">в кредитных </w:t>
              <w:br/>
              <w:t>организациях</w:t>
            </w:r>
          </w:p>
        </w:tc>
      </w:tr>
      <w:tr>
        <w:trPr>
          <w:trHeight w:val="48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таток средств на начало планируемого года 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Х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7,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:</w:t>
              <w:br/>
              <w:t>в том числе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Х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       </w:t>
              <w:br/>
              <w:t xml:space="preserve">выполнение         </w:t>
              <w:br/>
              <w:t xml:space="preserve">государственного   </w:t>
              <w:br/>
              <w:t>зад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Х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8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         </w:t>
              <w:br/>
              <w:t>инвестици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упления от     </w:t>
              <w:br/>
              <w:t>оказания учреждением услуг (выполнения работ),</w:t>
              <w:br/>
              <w:t xml:space="preserve">относящихся в      </w:t>
              <w:br/>
              <w:t xml:space="preserve">соответствии с     </w:t>
              <w:br/>
              <w:t xml:space="preserve">уставом учреждения </w:t>
              <w:br/>
              <w:t xml:space="preserve">к его основным     </w:t>
              <w:br/>
              <w:t>видам деятельности,</w:t>
              <w:br/>
              <w:t xml:space="preserve">предоставление     </w:t>
              <w:br/>
              <w:t xml:space="preserve">которых для        </w:t>
              <w:br/>
              <w:t xml:space="preserve">физических лиц     </w:t>
              <w:br/>
              <w:t>осуществляется на  платной основе, а также поступлений от иной приносящей доход деятельности,</w:t>
              <w:br/>
              <w:t>все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Х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N 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N 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</w:t>
              <w:br/>
              <w:t xml:space="preserve">приносящей доход   </w:t>
              <w:br/>
              <w:t>деятельности, все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Х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    </w:t>
              <w:br/>
              <w:t xml:space="preserve">реализации ценных  </w:t>
              <w:br/>
              <w:t>бума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Х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(выплаты), </w:t>
              <w:br/>
              <w:t xml:space="preserve">всего              </w:t>
              <w:br/>
              <w:t>в том числе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    </w:t>
              <w:br/>
              <w:t xml:space="preserve">начисления на      </w:t>
              <w:br/>
              <w:t xml:space="preserve">выплаты по оплате  </w:t>
              <w:br/>
              <w:t>труда, все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ки (суточные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     </w:t>
              <w:br/>
              <w:t xml:space="preserve">выплаты по оплате  </w:t>
              <w:br/>
              <w:t>труд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     </w:t>
              <w:br/>
              <w:t>услуг, все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ки (проезд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энерг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 </w:t>
              <w:br/>
              <w:t xml:space="preserve">пользование        </w:t>
              <w:br/>
              <w:t>имущество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 </w:t>
              <w:br/>
              <w:t xml:space="preserve">содержанию         </w:t>
              <w:br/>
              <w:t>имуществ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(прочие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оруд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    </w:t>
              <w:br/>
              <w:t>услуг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ки (проживание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тострах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     </w:t>
              <w:br/>
              <w:t xml:space="preserve">перечисления       </w:t>
              <w:br/>
              <w:t>организациям, все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        </w:t>
              <w:br/>
              <w:t>обеспечение, все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        </w:t>
              <w:br/>
              <w:t xml:space="preserve">социальной помощи  </w:t>
              <w:br/>
              <w:t>населени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       </w:t>
              <w:br/>
              <w:t xml:space="preserve">нефинансовых       </w:t>
              <w:br/>
              <w:t>активов, всег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   </w:t>
              <w:br/>
              <w:t xml:space="preserve">стоимости основных </w:t>
              <w:br/>
              <w:t>средст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   </w:t>
              <w:br/>
              <w:t xml:space="preserve">стоимости          </w:t>
              <w:br/>
              <w:t xml:space="preserve">нематериальных     </w:t>
              <w:br/>
              <w:t>актив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       </w:t>
              <w:br/>
              <w:t xml:space="preserve">стоимости          </w:t>
              <w:br/>
              <w:t xml:space="preserve">материальных       </w:t>
              <w:br/>
              <w:t>запас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ценных</w:t>
              <w:br/>
              <w:t>бумаг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таток средств на </w:t>
              <w:br/>
              <w:t xml:space="preserve">конец планируемого </w:t>
              <w:br/>
              <w:t>года **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4922"/>
      </w:tblGrid>
      <w:tr>
        <w:trPr>
          <w:trHeight w:val="240" w:hRule="atLeast"/>
          <w:cantSplit w:val="true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обязательств, всего       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___________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___________   __________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425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   ______________   20_____ г.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к Порядку, утвержденного приказом департамента имущественных и земельных отношений Воронежской области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 2011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u w:val="single"/>
        </w:rPr>
        <w:t xml:space="preserve"> 1725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7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епартамента имущественных и земельных отношений Воронежской области</w:t>
      </w:r>
    </w:p>
    <w:p>
      <w:pPr>
        <w:pStyle w:val="ConsPlusNonformat"/>
        <w:widowControl/>
        <w:ind w:left="7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М.И. Увайдов</w:t>
      </w:r>
    </w:p>
    <w:p>
      <w:pPr>
        <w:pStyle w:val="ConsPlusNonformat"/>
        <w:widowControl/>
        <w:ind w:left="7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б операциях с целевыми субсидиями, предоставленными</w:t>
      </w:r>
    </w:p>
    <w:p>
      <w:pPr>
        <w:pStyle w:val="Normal"/>
        <w:autoSpaceDE w:val="false"/>
        <w:jc w:val="center"/>
        <w:rPr/>
      </w:pPr>
      <w:r>
        <w:rPr/>
        <w:t>учреждению на 2012.</w:t>
      </w:r>
    </w:p>
    <w:p>
      <w:pPr>
        <w:pStyle w:val="ConsPlusNonformat"/>
        <w:widowControl/>
        <w:ind w:left="8505" w:right="-5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6170"/>
        <w:gridCol w:w="1334"/>
        <w:gridCol w:w="909"/>
      </w:tblGrid>
      <w:tr>
        <w:trPr>
          <w:trHeight w:val="23" w:hRule="atLeast"/>
        </w:trPr>
        <w:tc>
          <w:tcPr>
            <w:tcW w:w="10219" w:type="dxa"/>
            <w:gridSpan w:val="2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4049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о ОКУ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19" w:type="dxa"/>
            <w:gridSpan w:val="2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_»_____________201__г.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617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Воронежской области «Управление природных ресурсов»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147700/36660100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едставления предыдущих Свед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АТ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о Б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о-бюджетной политики Воронежской области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19" w:type="dxa"/>
            <w:gridSpan w:val="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49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1187"/>
        <w:gridCol w:w="1187"/>
        <w:gridCol w:w="1305"/>
        <w:gridCol w:w="2610"/>
        <w:gridCol w:w="2136"/>
        <w:gridCol w:w="1779"/>
      </w:tblGrid>
      <w:tr>
        <w:trPr>
          <w:trHeight w:val="480" w:hRule="atLeast"/>
          <w:cantSplit w:val="true"/>
        </w:trPr>
        <w:tc>
          <w:tcPr>
            <w:tcW w:w="3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субсидии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ный к использованию остаток субсидии прошлых лет на начало 20_____ г.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2"/>
      </w:tblGrid>
      <w:tr>
        <w:trPr/>
        <w:tc>
          <w:tcPr>
            <w:tcW w:w="7001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__________   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(подпись)   (расшифровка подпис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 службы    ___________   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(расшифровка подпис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      ___________   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(расшифровка подпис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ргана, осуществляющего ведение лицевого сч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принятии настоящих све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__________   __________   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(подпись)                 (расшифровка подпис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   ______________   20__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___________   __________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   ______________   20__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1134" w:gutter="0" w:header="425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Cordia New">
    <w:charset w:val="0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sz w:val="16"/>
      <w:szCs w:val="16"/>
    </w:rPr>
  </w:style>
  <w:style w:type="character" w:styleId="FontStyle25">
    <w:name w:val="Font Style25"/>
    <w:qFormat/>
    <w:rPr>
      <w:rFonts w:ascii="Microsoft Sans Serif" w:hAnsi="Microsoft Sans Serif" w:cs="Microsoft Sans Serif"/>
      <w:sz w:val="16"/>
      <w:szCs w:val="16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28">
    <w:name w:val="Font Style28"/>
    <w:qFormat/>
    <w:rPr>
      <w:rFonts w:ascii="Arial" w:hAnsi="Arial" w:cs="Arial"/>
      <w:sz w:val="16"/>
      <w:szCs w:val="16"/>
    </w:rPr>
  </w:style>
  <w:style w:type="character" w:styleId="FontStyle29">
    <w:name w:val="Font Style29"/>
    <w:qFormat/>
    <w:rPr>
      <w:rFonts w:ascii="Cordia New" w:hAnsi="Cordia New" w:cs="Cordia New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ortlettitle">
    <w:name w:val="portlettitl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2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42" w:firstLine="732"/>
      <w:jc w:val="both"/>
    </w:pPr>
    <w:rPr>
      <w:sz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43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Palatino Linotype" w:hAnsi="Palatino Linotype" w:cs="Palatino Linotype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Century Gothic" w:hAnsi="Century Gothic" w:cs="Century Gothic"/>
      <w:b/>
      <w:bCs/>
      <w:sz w:val="14"/>
      <w:szCs w:val="14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Font13">
    <w:name w:val="font13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Century Gothic" w:hAnsi="Century Gothic" w:cs="Century Gothic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alatino Linotype" w:hAnsi="Palatino Linotype" w:cs="Palatino Linotype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alatino Linotype" w:hAnsi="Palatino Linotype" w:cs="Palatino Linotype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alatino Linotype" w:hAnsi="Palatino Linotype" w:cs="Palatino Linotype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eorgia" w:hAnsi="Georgia" w:cs="Georgi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alatino Linotype" w:hAnsi="Palatino Linotype" w:cs="Palatino Linotyp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ucida Sans Unicode" w:hAnsi="Lucida Sans Unicode" w:cs="Lucida Sans Unicode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8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8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9"/>
      <w:ind w:firstLine="115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8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6">
    <w:name w:val="Основной текст1"/>
    <w:basedOn w:val="Normal"/>
    <w:qFormat/>
    <w:pPr>
      <w:snapToGrid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consultantplus://offline/main?base=LAW;n=112382;fld=134" TargetMode="External"/><Relationship Id="rId4" Type="http://schemas.openxmlformats.org/officeDocument/2006/relationships/hyperlink" Target="consultantplus://offline/main?base=LAW;n=53610;fld=134" TargetMode="External"/><Relationship Id="rId5" Type="http://schemas.openxmlformats.org/officeDocument/2006/relationships/hyperlink" Target="consultantplus://offline/main?base=LAW;n=118837;fld=134" TargetMode="External"/><Relationship Id="rId6" Type="http://schemas.openxmlformats.org/officeDocument/2006/relationships/hyperlink" Target="consultantplus://offline/main?base=LAW;n=53610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42:00Z</dcterms:created>
  <dc:creator>Ишутин Сергей Викторович</dc:creator>
  <dc:description/>
  <cp:keywords/>
  <dc:language>en-US</dc:language>
  <cp:lastModifiedBy>user</cp:lastModifiedBy>
  <cp:lastPrinted>2011-12-27T15:08:00Z</cp:lastPrinted>
  <dcterms:modified xsi:type="dcterms:W3CDTF">2012-02-08T14:04:00Z</dcterms:modified>
  <cp:revision>9</cp:revision>
  <dc:subject>УПРАВЛЕНИЕ ПО РАБОТЕ С КАДРАМИ</dc:subject>
  <dc:title>Образцы бланков</dc:title>
</cp:coreProperties>
</file>