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департамента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мущественных и земе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ношений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Cs w:val="28"/>
        </w:rPr>
        <w:t>18.07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Cs w:val="28"/>
        </w:rPr>
        <w:t>127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6"/>
        <w:gridCol w:w="2520"/>
        <w:gridCol w:w="1418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Раевского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Платонова, 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Раевского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Раевского, 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Платонова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Братьев Чертковых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Платонова, 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Платонова,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Платонова,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пер Гренадерский,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пер Гренадерский,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Платонова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б-р Воинской славы, 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Братьев Петровых,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Генерала Раевского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Братьев Чертковых,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Братьев Чертковых,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 обл, г Воронеж, ул Братьев Чертковых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34:0547010: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18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6:00Z</dcterms:created>
  <dc:creator>BaskakovaGV</dc:creator>
  <dc:description/>
  <dc:language>en-US</dc:language>
  <cp:lastModifiedBy>ZharkihNV</cp:lastModifiedBy>
  <cp:lastPrinted>2012-07-18T11:53:00Z</cp:lastPrinted>
  <dcterms:modified xsi:type="dcterms:W3CDTF">2012-07-19T13:16:00Z</dcterms:modified>
  <cp:revision>2</cp:revision>
  <dc:subject/>
  <dc:title/>
</cp:coreProperties>
</file>