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3.01.2012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№      4–з</w:t>
      </w:r>
      <w:r>
        <w:rPr>
          <w:szCs w:val="28"/>
          <w:u w:val="single"/>
        </w:rPr>
        <w:t xml:space="preserve">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став рабочей группы 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рассмотрению предложений для включения в перечень 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обо ценных продуктивных сельскохозяйственных угодий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составе земель сельскохозяйственного назначения, использование которых для других целей не допускается, и перечня особо ценных земельных участков сельскохозяйственного использования в составе земель населенных пунктов 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Ф.И.О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ководитель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Мирошни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Юрий Иванович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Начальник отдела оборота земель сельскохозяйственного назначения департамента имущественных и земельных отношений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Скрынник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Мирослава Васильев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Члены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Представитель департамента аграрной политики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Представитель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Представители администраций муниципальных районов (городских округов)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Секретарь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Консультант отдела оборота земель сельскохозяйственного назначения департамента имущественных и земельных отношений Вороне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Абрамова Ольга Владимировна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2:00Z</dcterms:created>
  <dc:creator>Ишутин Сергей Викторович</dc:creator>
  <dc:description/>
  <dc:language>en-US</dc:language>
  <cp:lastModifiedBy>ZharkihNV</cp:lastModifiedBy>
  <cp:lastPrinted>2012-02-08T09:53:00Z</cp:lastPrinted>
  <dcterms:modified xsi:type="dcterms:W3CDTF">2012-02-29T13:52:00Z</dcterms:modified>
  <cp:revision>2</cp:revision>
  <dc:subject>УПРАВЛЕНИЕ ПО РАБОТЕ С КАДРАМИ</dc:subject>
  <dc:title>Образцы бланков</dc:title>
</cp:coreProperties>
</file>