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963981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6.2017                                                                                             № 1185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21.03.2012 № 440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7 № 1185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5"/>
        <w:gridCol w:w="717"/>
        <w:gridCol w:w="821"/>
        <w:gridCol w:w="920"/>
        <w:gridCol w:w="821"/>
        <w:gridCol w:w="724"/>
        <w:gridCol w:w="849"/>
        <w:gridCol w:w="723"/>
        <w:gridCol w:w="711"/>
        <w:gridCol w:w="756"/>
        <w:gridCol w:w="711"/>
        <w:gridCol w:w="821"/>
        <w:gridCol w:w="821"/>
        <w:gridCol w:w="717"/>
        <w:gridCol w:w="694"/>
        <w:gridCol w:w="711"/>
      </w:tblGrid>
      <w:tr>
        <w:trPr>
          <w:trHeight w:val="2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1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ые ставки по поселениям Павловского муниципального района в процентах</w:t>
            </w:r>
          </w:p>
        </w:tc>
      </w:tr>
      <w:tr>
        <w:trPr>
          <w:trHeight w:val="33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57" w:hanging="0"/>
              <w:jc w:val="center"/>
              <w:rPr/>
            </w:pPr>
            <w:r>
              <w:rPr/>
              <w:t>Городское поселение – город Павлов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Александро-До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аз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расн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Ливен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Русско-Буйловское сельское поселение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раздел 1: ЗЕМЛИ НАСЕЛЕННЫХ ПУНКТОВ   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 повышенной этажности застр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  <w:bookmarkStart w:id="1" w:name="_GoBack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гаражно - 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транспорта, под 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материально -технического, продовольственного снаб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иниями электропередачи, линиями связи, нефтепроводов,  газопроводов на период  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земельные участки под  временным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размещения аптек и аптечных 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разработки  карьеров и добычи полезных ископае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 объектами бытового обслуживания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есами, древесно 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сельскохозяйственного  ис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ш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ок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тбищ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 животно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ных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7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разработки карьеров и добычи  полезных ископае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 гостиничными комплекс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  газонаполнительными стан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путями  сообщения (дороги, железные дороги и пр.), их конструктивных элементов и дорожн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ных в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34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ш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ок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тбищ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многолетними насаждениями, садами (для использования в  целях извлечения прибы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сельскохозяйственными  построй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замкнутыми водое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 гидротехническими  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строениями, используемыми  для целей животно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сады, огороды, личное  подсоб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производственных  сельскохозяйственных ц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линиями электропередачи, линиями связи (в т.ч. линейно-кабельными  сооружениями), нефтепроводами, газопроводами, иными  трубопроводами и сооружениями  для их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1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емли, в том числе   древесно-кустарниковые  насаждения, дороги, овраги,  болота и 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7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 предназначенные для размещения объектов рекреационного и  лечебно-оздоровительно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омов  рыболовов и ох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емельные учас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Ишутин Сергей Викторович</dc:creator>
  <dc:description/>
  <dc:language>en-US</dc:language>
  <cp:lastModifiedBy>RusskihES</cp:lastModifiedBy>
  <cp:lastPrinted>2017-06-08T10:22:00Z</cp:lastPrinted>
  <dcterms:modified xsi:type="dcterms:W3CDTF">2017-06-13T08:19:00Z</dcterms:modified>
  <cp:revision>2</cp:revision>
  <dc:subject>УПРАВЛЕНИЕ ПО РАБОТЕ С КАДРАМИ</dc:subject>
  <dc:title>Образцы бланков</dc:title>
</cp:coreProperties>
</file>