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ывшего АОЗТ «Тойда» Панинского муниципального района </w:t>
        <w:br/>
        <w:t xml:space="preserve">Воронежской области, которые не распорядились ими в течение трех и более </w:t>
        <w:br/>
        <w:t xml:space="preserve">лет с момента приобретения прав на земельную долю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убликованный в газете «Молодой Коммунар» от 27.11.20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33"/>
        <w:gridCol w:w="993"/>
        <w:gridCol w:w="2551"/>
        <w:gridCol w:w="85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ерин Иван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ст</w:t>
            </w:r>
            <w:r>
              <w:rPr>
                <w:sz w:val="22"/>
                <w:szCs w:val="22"/>
              </w:rPr>
              <w:t>ановл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ского района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63 от 14.12.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альцова Татьяна Малке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алова Ан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алова Таис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бурина Ан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Иван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Бедеркина  Ан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в Александр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карева Тама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ова Мар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нчаров Алексе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дков Серг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сейнов Фарман Ахмет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ихова Валент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ютова Мария Ант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ютов Сергей Макс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паров Владимир Лаврент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ширин Витал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жанова Александра Тимоф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есникова Еле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бко Ядвига Адольф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ткова Еле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чагин Александр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оршунов Иван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унова Елена Яковл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тинина Мари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Валент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ц Михаил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чина Евдок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хмыткина Мар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га Ольг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дова Ир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нде Тамар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енков Ефим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енкова Анна Терент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ахова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лов Серге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шкина И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расов Иван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льтихина Екатер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токин Сергей 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 Васили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ова Мар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рыгина Вер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ысенкова Екатери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инова Ан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инова Евдоки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чикова Анна Леонт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дов Иван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рипов Александр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ахова Анастасия Ант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ахова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пицын Михаил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цына Ксен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ина Александр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ина Мария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вризов Александр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лифаева Мислимат Курб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акова Прасковья Иллари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кова Александр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шова Федосия Тимоф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шунов Виктор Стеф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2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овалов А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4:00Z</dcterms:created>
  <dc:creator>SoinaNV</dc:creator>
  <dc:description/>
  <dc:language>en-US</dc:language>
  <cp:lastModifiedBy>SoinaNV</cp:lastModifiedBy>
  <dcterms:modified xsi:type="dcterms:W3CDTF">2011-06-02T05:45:00Z</dcterms:modified>
  <cp:revision>1</cp:revision>
  <dc:subject/>
  <dc:title/>
</cp:coreProperties>
</file>