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3340573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05.2017                                                                                                № 972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8.02.2017 № 205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Калаче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8.02.2017 № 20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ую строку таблицы, пункт 1.23. подраздела 1: «Земли населенных пунктов» и пункт 2.1. </w:t>
      </w:r>
      <w:r>
        <w:rPr>
          <w:bCs/>
          <w:sz w:val="28"/>
          <w:szCs w:val="28"/>
        </w:rPr>
        <w:t xml:space="preserve">подраздела: 2 «Земли промышленности и иного специального назначения»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лнить заголовком: «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128270</wp:posOffset>
                </wp:positionV>
                <wp:extent cx="756031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2.95pt;mso-wrap-distance-left:9.05pt;mso-wrap-distance-right:9.05pt;mso-wrap-distance-top:0pt;mso-wrap-distance-bottom:0pt;margin-top:10.1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17 № 97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85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10"/>
      </w:tblGrid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зрешенного использования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Калачеевского муниципального района в процентах</w:t>
            </w:r>
          </w:p>
        </w:tc>
      </w:tr>
      <w:tr>
        <w:trPr>
          <w:trHeight w:val="24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поселение - город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оде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ч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н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р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ов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риуш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ородн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ы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еща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яе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ен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 xml:space="preserve">Подраздел 1: ЗЕМЛИ НАСЕЛЕННЫХ ПУНКТОВ  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1.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земельных участков, предоставленных для разработки карьеров и добычи полезных ископаемых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</w:rPr>
            </w:pPr>
            <w:r>
              <w:rPr>
                <w:bCs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/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разработки  карьеров и добычи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5:00Z</dcterms:created>
  <dc:creator>Ишутин Сергей Викторович</dc:creator>
  <dc:description/>
  <dc:language>en-US</dc:language>
  <cp:lastModifiedBy>RusskihES</cp:lastModifiedBy>
  <cp:lastPrinted>2017-05-02T10:38:00Z</cp:lastPrinted>
  <dcterms:modified xsi:type="dcterms:W3CDTF">2017-05-22T13:35:00Z</dcterms:modified>
  <cp:revision>2</cp:revision>
  <dc:subject>УПРАВЛЕНИЕ ПО РАБОТЕ С КАДРАМИ</dc:subject>
  <dc:title>Образцы бланков</dc:title>
</cp:coreProperties>
</file>