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департамента имущественных</w:t>
      </w:r>
    </w:p>
    <w:p>
      <w:pPr>
        <w:pStyle w:val="Normal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jc w:val="right"/>
        <w:rPr/>
      </w:pPr>
      <w:r>
        <w:rPr/>
        <w:t>от «23»апреля 2010г. №693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43"/>
        <w:gridCol w:w="705"/>
        <w:gridCol w:w="619"/>
        <w:gridCol w:w="618"/>
        <w:gridCol w:w="618"/>
        <w:gridCol w:w="621"/>
        <w:gridCol w:w="621"/>
        <w:gridCol w:w="621"/>
        <w:gridCol w:w="622"/>
        <w:gridCol w:w="621"/>
        <w:gridCol w:w="621"/>
        <w:gridCol w:w="624"/>
        <w:gridCol w:w="621"/>
        <w:gridCol w:w="621"/>
        <w:gridCol w:w="621"/>
        <w:gridCol w:w="616"/>
        <w:gridCol w:w="17"/>
        <w:gridCol w:w="613"/>
      </w:tblGrid>
      <w:tr>
        <w:trPr>
          <w:trHeight w:val="3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</w:t>
            </w:r>
          </w:p>
        </w:tc>
        <w:tc>
          <w:tcPr>
            <w:tcW w:w="10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ставка в процентах по указанным поселениям Панинского муниципального района</w:t>
            </w:r>
          </w:p>
        </w:tc>
      </w:tr>
      <w:tr>
        <w:trPr>
          <w:trHeight w:val="214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рщевск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митриевск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вановск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енск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лиманск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новск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ушанско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ыновск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хайловск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нинск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лешинск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ессовск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ташевско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геевск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навское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размещения нефтепроводов, газопроводов, иных трубопроводов, размещение линий связи электропередачи на период строи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для размещения нефтепроводов, газопроводов, иных трубопроводов, размещение линий связи электропередачи, ШРП, ГРП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, информатики, земли для обеспечения космической деятельности, земли обороны и иного специального назначения</w:t>
            </w:r>
          </w:p>
        </w:tc>
      </w:tr>
      <w:tr>
        <w:trPr>
          <w:trHeight w:val="17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объектов транспорта ( кроме автозаправочных, газонаполнительных станций, предприятий автосервиса, гаражей и автостоянок 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емли под промышленными объектами, объектами материально-технического, продовольственного снабжения, сбыта и заготовок (за исключением автозаправочных и газонаполнительных станций, предприятий автосервиса, гаражей и автостоянок), объектов связи (за исключением башен связи сотовых сете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емли под объектами коммуналь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емли под объектами связи  сотовых с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</w:tr>
      <w:tr>
        <w:trPr>
          <w:trHeight w:val="1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емли для размещения нефтепроводов, газопроводов, иных трубопроводов, размещений линий связи  электропередачи на период строи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земли для размещения нефтепроводов, газопроводов, иных трубопроводов, размещений линий связи электропередачи, ГРП, ШР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1:00Z</dcterms:created>
  <dc:creator>PC</dc:creator>
  <dc:description/>
  <cp:keywords/>
  <dc:language>en-US</dc:language>
  <cp:lastModifiedBy>1</cp:lastModifiedBy>
  <cp:lastPrinted>2010-04-19T11:37:00Z</cp:lastPrinted>
  <dcterms:modified xsi:type="dcterms:W3CDTF">2010-04-28T09:57:00Z</dcterms:modified>
  <cp:revision>6</cp:revision>
  <dc:subject/>
  <dc:title>Предложения Панинского муниципального района по ставкам арендной платы за земельные участки, государственная собственность на которые не разграничена</dc:title>
</cp:coreProperties>
</file>