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44.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38122013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7.02.2017                                                                                           № 202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нтемировского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Кантемир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нтемиров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 с момента опубликования настоящего приказ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 от 10.06.2011 № 877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Кантемиров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01.07.2011 № 1108 «О внесении изменений в приказ департамента имущественных и земельных отношений Воронежской области от 10.06.2011 № 877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5.04.2012 № 679 «О внесении изменений в приказ департамента имущественных и земельных отношений Воронежской области от 10.06.2011 № 877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3.02.2015 № 155 «О внесении изменений в приказ департамента имущественных и земельных отношений Воронежской области от 10.06.2011 № 877 «Об установлении арендных ставок за пользование земельными участками, государственная собственность на которые не разграничена, на территории Кантемир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14" w:hRule="atLeast"/>
        </w:trPr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я департамента                                                               И.С. Горкина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2.2017 № 20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22"/>
        <w:gridCol w:w="2303"/>
        <w:gridCol w:w="6"/>
        <w:gridCol w:w="742"/>
        <w:gridCol w:w="708"/>
        <w:gridCol w:w="709"/>
        <w:gridCol w:w="26"/>
        <w:gridCol w:w="735"/>
        <w:gridCol w:w="22"/>
        <w:gridCol w:w="728"/>
        <w:gridCol w:w="16"/>
        <w:gridCol w:w="730"/>
        <w:gridCol w:w="12"/>
        <w:gridCol w:w="709"/>
        <w:gridCol w:w="758"/>
        <w:gridCol w:w="25"/>
        <w:gridCol w:w="765"/>
        <w:gridCol w:w="11"/>
        <w:gridCol w:w="667"/>
        <w:gridCol w:w="744"/>
        <w:gridCol w:w="6"/>
        <w:gridCol w:w="724"/>
        <w:gridCol w:w="734"/>
        <w:gridCol w:w="16"/>
        <w:gridCol w:w="718"/>
        <w:gridCol w:w="17"/>
        <w:gridCol w:w="722"/>
        <w:gridCol w:w="13"/>
        <w:gridCol w:w="738"/>
      </w:tblGrid>
      <w:tr>
        <w:trPr>
          <w:trHeight w:val="313" w:hRule="exac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right="2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№</w:t>
            </w:r>
            <w:r>
              <w:rPr>
                <w:rStyle w:val="9pt"/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Style w:val="9pt"/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Виды использования земель</w:t>
            </w:r>
          </w:p>
        </w:tc>
        <w:tc>
          <w:tcPr>
            <w:tcW w:w="1179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Арендная ставка по поселениям</w:t>
            </w:r>
          </w:p>
        </w:tc>
      </w:tr>
      <w:tr>
        <w:trPr>
          <w:trHeight w:val="2260" w:hRule="exac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Бондаревское   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Бугаевское        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Журавское         сельское поселение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Зайцевское        сельское поселени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Митрофановское     сельское посел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Михайловское      сельское поселе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Новобелянское     сельское посе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Новомарковское     сельское поселение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Осиковское      сельское посел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Пасековское     сель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Писаревское       сельское поселе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Смаглеевское      сельское посе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Таловское          сельское поселе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Титаревское      сельское поселени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Фисенковское    сельское поселе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Кантемировское городское поселение</w:t>
            </w:r>
          </w:p>
        </w:tc>
      </w:tr>
      <w:tr>
        <w:trPr>
          <w:trHeight w:val="249" w:hRule="atLeast"/>
        </w:trPr>
        <w:tc>
          <w:tcPr>
            <w:tcW w:w="14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Подраздел 1: ЗЕМЛИ НАСЕЛЕННЫХ ПУНКТОВ</w:t>
            </w:r>
          </w:p>
        </w:tc>
      </w:tr>
      <w:tr>
        <w:trPr>
          <w:trHeight w:val="1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, стекла и пластмасс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 под объектами автосервиса и автостояно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стоянками такс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коммунального хозяй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частными охранными организация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линиями электропередачи, линиями связи, нефтепроводов, газопровод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ШРП, ГРП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связи (кроме объектов почтовой связи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сотовой связ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ретрансляторными станциями и сооружения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почтовой связ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 под промышленными объекта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эксплуатацию объектов стационарной торговл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 xml:space="preserve">За земельные участки под временными сооружениями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Земельные участки для размещения аптек и аптечных пункт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 под объектами бытового обслуживания насел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общественного пита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интернет-кафе и ночные клуб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Под обособленными водными объекта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в границах публичных сервитут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объектами гидротехнических сооруж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сельскохозяйственного использова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шн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енокос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стбищ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Объекты животновод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иных земельных участк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еализации национальных объект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4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ля разработки карьеров и добычи полезных ископаемы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объектами сотовой связ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гостиничными комплекса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для производственных целе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для объектов транспорта и связ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для объектов энергет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автозаправочными станция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 под объектами автосервис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4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Пашн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Сенокос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Пастбищ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Залеж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многолетними насаждениями (для использования в целях извлечения прибыли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 сельскохозяйственными постройка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 замкнутыми водоема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гидротехническими сооружения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 строениями, используемыми для целей животновод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сады, огороды, ЛП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ля производственных                              сельскохозяйственных целе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0" w:hRule="atLeast"/>
        </w:trPr>
        <w:tc>
          <w:tcPr>
            <w:tcW w:w="14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Подраздел 4: ЗЕМЛИ ОСОБО ОХРАНЯЕМЫХ ТЕРРИТОРИЙ И ОБЪЕКТОВ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омов рыболовов и охотник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земельные участ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13" w:right="113" w:hanging="0"/>
    </w:pPr>
    <w:rPr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0:00Z</dcterms:created>
  <dc:creator>Ишутин Сергей Викторович</dc:creator>
  <dc:description/>
  <dc:language>en-US</dc:language>
  <cp:lastModifiedBy>RusskihES</cp:lastModifiedBy>
  <cp:lastPrinted>2017-02-01T15:12:00Z</cp:lastPrinted>
  <dcterms:modified xsi:type="dcterms:W3CDTF">2017-02-21T10:40:00Z</dcterms:modified>
  <cp:revision>2</cp:revision>
  <dc:subject>УПРАВЛЕНИЕ ПО РАБОТЕ С КАДРАМИ</dc:subject>
  <dc:title>Образцы бланков</dc:title>
</cp:coreProperties>
</file>