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4294892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4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24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09.2015                                                                                                № 1642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7.05.2015 № 87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произошедшими кадровыми изменениями,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приказом департамента имущественных и земельных отношений Воронежской области от 30.06.2014 № 1087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»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департамента имущественных и земельных отношений Воронежской области от 27.05.2015 № 879                         «Об утверждении состава 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акционерного общества с государственной долей собственности Воронежской области сто процентов», изложив приложение к приказу в редакции согласно приложению к настоящему приказу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департамента имущественных и земельных отношений Воронежской области (Ишутин) обеспечить размещение настоящего приказа на официальном сайте департамент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Style24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департамента                                                                 С.В. Юсупов</w:t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5 №164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мая 2015 года № 87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акционерного общества с долей государственной собственности Воронежской области сто проц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супов Сергей Валентинович – руководитель департамента имущественных и земельных отношений Воронежской области –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торова Ольга Сергеевна – заместитель руководителя департамента имущественных и земельных отношений Воронежской области –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 Марина Евгеньевна – заместитель начальника отдела по работе с юридическими лицами департамента имущественных и земельных отношений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льга Васильевна – начальник  отдела по работе с юридическими лицами департамента имущественных и земельных отношений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кин Александр Владимирович – руководитель казенного учреждения Воронежской области «Центр корпоративного развит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дюрина Татьяна Николаевна – начальник отдела правового обеспечения и экономического анализа казенного учреждения Воронежской области «Центр корпоративного разви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лены конкурсной комиссии по согласованию*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ишников Олег Юрьевич –</w:t>
      </w:r>
      <w:r>
        <w:rPr/>
        <w:t xml:space="preserve"> </w:t>
      </w:r>
      <w:r>
        <w:rPr>
          <w:sz w:val="28"/>
          <w:szCs w:val="28"/>
        </w:rPr>
        <w:t>руководитель департамента строительной политики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 Олег Владиславович – заместитель руководителя департамента транспорта и автомобильных дорог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улин Алексей Иванович – начальник отдела организации пассажирских перевозок департамента транспорта и автомобильных дорог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аускас Виктор Сергеевич – начальник  отдела эксплуатации и обеспечения  сохранности автомобильных дорог  департамента  транспорта и  автомобильных дорог 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Вадим Анатольевич -  заместитель руководителя департамента экономического развития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оров  Павел Владимирович -  начальник отдела стратегии инвестиционного развития и государственно-частного партнерства департамента экономического развития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чук Михаил Юрьевич – заместитель руководителя департамента жилищно-коммунального хозяйства и энергетики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трыкин Сергей Владимирович – заместитель начальника отдела организационно-правового и кадрового обеспечения департамента аграрной  политики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нов Петр Иванович – депутат Воронежской областной Ду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Юлия Владимировна – профессор кафедры теории и истории государства и права Воронежского государственного университета, доктор юридических на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* Представители исполнительных органов государственной власти Воронежской области участвуют в заседаниях конкурсной комиссии по проведению конкурса на замещение должности руководителя акционерного общества с государственной собственности Воронежской области сто процентов, в отношении которого соответствующий исполнительный орган государственной власти координирует и регулирует деятельность в соответствующей сфер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sz w:val="23"/>
      <w:szCs w:val="23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6:00Z</dcterms:created>
  <dc:creator>ryabykh</dc:creator>
  <dc:description/>
  <cp:keywords/>
  <dc:language>en-US</dc:language>
  <cp:lastModifiedBy>BalbekovaUS</cp:lastModifiedBy>
  <cp:lastPrinted>2015-09-29T07:44:00Z</cp:lastPrinted>
  <dcterms:modified xsi:type="dcterms:W3CDTF">2015-09-30T05:47:00Z</dcterms:modified>
  <cp:revision>15</cp:revision>
  <dc:subject/>
  <dc:title/>
</cp:coreProperties>
</file>