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6217224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0"/>
          <w:szCs w:val="28"/>
        </w:rPr>
      </w:pPr>
      <w:r>
        <w:rPr>
          <w:rFonts w:cs="Times New Roman" w:ascii="Times New Roman" w:hAnsi="Times New Roman"/>
          <w:b/>
          <w:spacing w:val="60"/>
          <w:sz w:val="20"/>
          <w:szCs w:val="28"/>
        </w:rPr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.02.2013                                                                № 158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религиозной организации в собственност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Воронежской области объекта культурного наследия, являющегося имуще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назна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826"/>
        <w:jc w:val="both"/>
        <w:rPr/>
      </w:pPr>
      <w:r>
        <w:rPr>
          <w:sz w:val="28"/>
          <w:szCs w:val="28"/>
        </w:rPr>
        <w:t xml:space="preserve">На основании пункта 1 статьи 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 ноября 2010г. № 327-ФЗ «О передаче религиозным организациям имущества религиозного назначения, находящегося в государственной или муниципальной собственности», статьи 50 Федерального закона от 25 июня 2002 г. №73-ФЗ «Об объектах культурного наследия (памятниках истории и культуры) народов Российской Федерации», постановления правительства  Воронежской  области  от  08.05.2009  № 365  «Об утверждении Положения о департаменте имущественных и земельных отношений  Воронежской  области», записей регистрации в Едином государственном реестре прав на недвижимое имущество и сделок с ним от 19.12.2011 номер регистрации 36-36-14/018/2011-289 права собственности Воронежской области на объект недвижимого имущества, от 14.05.2012 номер регистрации 36-36-14/007/2012-507 права собственности Воронежской области на земельный участок, заявления Местной религиозной организации православный Приход храма Святой мц. Параскевы Пятницы с.Боево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от 11.01.2013, согласованного с религиозной организацией «Воронежская и Борисоглебская Епархия Русской Православной Церкви (Московский Патриархат)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ередать в собственность Местной религиозной организации православный Приход храма Святой мц. Параскевы Пятницы с.Боево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для использования в соответствии с целями деятельности религиозной организации, определенными ее уставом, находящееся в собственности Воронежской области имущество религиозного назначения, являющееся объектом культурного наследия, согласно приложению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Отделу по работе с областной собственностью (Порхина) в течение 20 рабочих дней со дня предоставления копии оформленного Местной религиозной организации православный Приход храма Святой мц. Параскевы Пятницы с.Боево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охранного обязательства утвердить акт приема-передачи имущества, указанного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риказ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реестров и информационного учета государственного имущества, отделу кадастровых работ и регистрации прав на землю (Яшин)  </w:t>
      </w:r>
      <w:r>
        <w:rPr>
          <w:sz w:val="28"/>
        </w:rPr>
        <w:t>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Юсупова С.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rFonts w:ascii="Calibri" w:hAnsi="Calibri" w:cs="Calibri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департамента                                                            М.И. Увай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департамента имущественных </w:t>
      </w:r>
    </w:p>
    <w:p>
      <w:pPr>
        <w:pStyle w:val="Normal"/>
        <w:autoSpaceDE w:val="false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>от  08.02.2013  № 15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государственной собственности Воронежской области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безвозмездно в собственность Местной религиозной организации православный Приход храма Святой мц. Параскевы Пятницы с.Боево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3915"/>
        <w:gridCol w:w="3172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цирующие  </w:t>
              <w:br/>
              <w:t>характеристи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Параскевы Пятницы (Пятницкая церковь), лит.1А, инв. № 80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Каширский район, с.Бое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Октября, д.2д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1 кв.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6:13:0200001:2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ронежская область, Каширский район, с.Бое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5 лет Октября, д.2д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5 кв.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752A99844DF78456297646244844536373E0C43D279AA550F2C383EDO4M5H" TargetMode="External"/><Relationship Id="rId5" Type="http://schemas.openxmlformats.org/officeDocument/2006/relationships/hyperlink" Target="consultantplus://offline/ref=1C752A99844DF7845629684B32241B566378B9CA3E2E92F30EAD98DEBA4C6DC7C679FD912E4A471C1B6A62OCM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6:00Z</dcterms:created>
  <dc:creator>Ишутин Сергей Викторович</dc:creator>
  <dc:description/>
  <dc:language>en-US</dc:language>
  <cp:lastModifiedBy>DobrinaEA</cp:lastModifiedBy>
  <cp:lastPrinted>2013-01-25T12:11:00Z</cp:lastPrinted>
  <dcterms:modified xsi:type="dcterms:W3CDTF">2013-02-13T08:46:00Z</dcterms:modified>
  <cp:revision>2</cp:revision>
  <dc:subject>УПРАВЛЕНИЕ ПО РАБОТЕ С КАДРАМИ</dc:subject>
  <dc:title>Образцы бланков</dc:title>
</cp:coreProperties>
</file>