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АОЗТ «Надежда» Хохоль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17.02.201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8"/>
        <w:gridCol w:w="1418"/>
        <w:gridCol w:w="2976"/>
        <w:gridCol w:w="851"/>
      </w:tblGrid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лей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ов Аслан Нов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Хохольского района № 126 от 21.02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ояров Васи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ояров Иван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оярова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оярова Евдок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оярова Екате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оярова Екатер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янцев Пет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локо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а Анн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ин Константи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цов Васил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ц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Василий Н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Евдок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Фекл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Ан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ухина Степанид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ятье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ебятьева Матрена Пантел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Ег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ухин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лов Алексей 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нико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их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рских Татья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ким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Иван Арс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Иван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Дарья Панф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Евдокия Сте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Ирина Ильине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Мари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Натал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Прасковья Матв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ин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кина Матрена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Василий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Иван Арс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Иван Мефо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Иван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Николай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 Федот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Акули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Анастас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Анна Прокоф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Афанасья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Варвар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вдокия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фросин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Ефросин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Мария Гер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Мар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Мари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Меланья Саве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Пелагея Ерм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Степани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Татьяна Ксенофо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Фекла Ма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уров Никифор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урова Прасковь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Александр Андр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Пет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Сергей Андр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Анастасия А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Варва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Варвара Прокоф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Варвара Прокоф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Елена Ник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Ольг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Фек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х Варвар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х Ксен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х Мария 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их Наталь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чагина Федора Ефр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а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ев Митроф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е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ева Ма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ева Мария Саве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ще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щева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енце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енце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ин Борис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кин Павел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дов Васи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ина Мария Саве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не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а Аку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 Павел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Евдокия Ксенофо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Евдок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Екатерина Ефр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Ксен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Пелаге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Просковья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ко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ин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анова Мав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тов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бежкин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чилов Анатол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 Петр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8"/>
        <w:gridCol w:w="1418"/>
        <w:gridCol w:w="2976"/>
        <w:gridCol w:w="851"/>
      </w:tblGrid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а Пелаге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лавцев Вале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ильев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алова Анна Ник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идаев Кузьма Андр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 Ефим Емел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Анна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Мария 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Марф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пина Ефрасин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идов Шохвадин Зияд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Эдуар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хи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хин Николай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хина Мария Леон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хина Пелаге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ахина Устин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Павел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Анна Ак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Пелагея Афанас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ина Анастасия Мефо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ва Екате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ло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нов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икова Свет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 Васил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 Васил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 Егор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Феврон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ова Федо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 Александр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 Паве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а Анастасия Тих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а Анна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а Евдок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ова Ефросин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кина Просков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Егор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а Анастаси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9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i/>
      <w:iCs/>
      <w:color w:val="000000"/>
      <w:kern w:val="2"/>
      <w:sz w:val="20"/>
      <w:szCs w:val="20"/>
      <w:u w:val="single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8:00Z</dcterms:created>
  <dc:creator>SoinaNV</dc:creator>
  <dc:description/>
  <dc:language>en-US</dc:language>
  <cp:lastModifiedBy>SoinaNV</cp:lastModifiedBy>
  <dcterms:modified xsi:type="dcterms:W3CDTF">2011-06-02T09:49:00Z</dcterms:modified>
  <cp:revision>1</cp:revision>
  <dc:subject/>
  <dc:title/>
</cp:coreProperties>
</file>