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492710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5                                                                                              № 1892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36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об условиях прива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Законом Воронежской области от 27.05.2011 № 72-ОЗ «О прогнозном плане (программе) приватизации государственного имущества Воронежской области на 2011-2015 годы и признании утратившими силу отдельных законодательных актов Воронежской области в сфере приватизации» и Положением о департаменте имущественных и земельных отношений Воронежской области, утверждённым постановлением правительства Воронежской области от 08.05.2009 № 365, на основании приказа департамента имущественных и земельных отношений Воронежской области  от  01.10.2015  № 1647  «О распределении обязанностей между заместителями руководителя департамента имущественных и земельных отношений Воронежской области»,  доверенности от 21.10.2015 № 206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государственное имущество Воронежской области, указанное  в приложении к настоящему  приказу, путем его внесения в качестве вклада в уставный капитал акционерного общества  «Питомнический комплекс Воронежской области» (далее – АО  «ПК ВО»), 9 603  штуки (29,285 %) обыкновенных голосующих акций которого находится в собственности Воронежской области,  в порядке оплаты размещаемых дополнительных обыкновенных  именных бездокументарных акций. Цена указанного имущества определяется в соответствии с отчетом независимого оценщика – ООО «ИнвестОценка» от 21.05.2015 №  В-150409/Н-1  и составляет                     32 150 000 (тридцать два миллиона сто пят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азенному учреждению Воронежской области «Центр корпоративного развития» (Горкин)  обеспечить   проведение мероприятий по приобретению 32 150  (тридцати двух тысяч ста пятидесяти) штук обыкновенных именных бездокументарных акций, размещаемых АО «ПК ВО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бухгалтерского учета и отчетности (Черных) осуществить  передачу на баланс АО «ПК ВО» государственного имущества, указанного в приложении к настоящему приказу, по рыночной стоимости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реестров и информационного учета государственного имущества (Зеленина) после подписания акта приема-передачи государственного имущества и его представления исключить объекты, указанные в приложении к настоящему приказу, из реестра государственного имущества Воронежской области. </w:t>
      </w:r>
    </w:p>
    <w:p>
      <w:pPr>
        <w:pStyle w:val="Normal"/>
        <w:tabs>
          <w:tab w:val="clear" w:pos="708"/>
          <w:tab w:val="left" w:pos="-3600" w:leader="none"/>
          <w:tab w:val="left" w:pos="720" w:leader="none"/>
          <w:tab w:val="left" w:pos="910" w:leader="none"/>
        </w:tabs>
        <w:spacing w:lineRule="auto" w:line="360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ind w:right="-14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меститель </w:t>
      </w:r>
    </w:p>
    <w:p>
      <w:pPr>
        <w:pStyle w:val="Style19"/>
        <w:tabs>
          <w:tab w:val="clear" w:pos="708"/>
          <w:tab w:val="left" w:pos="9498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Cs w:val="24"/>
        </w:rPr>
        <w:t>руководителя департамента                                                          О.С. Провоторова</w:t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0:00Z</dcterms:created>
  <dc:creator>ryabykh</dc:creator>
  <dc:description/>
  <cp:keywords/>
  <dc:language>en-US</dc:language>
  <cp:lastModifiedBy>Nadtochaya</cp:lastModifiedBy>
  <cp:lastPrinted>2015-10-30T14:08:00Z</cp:lastPrinted>
  <dcterms:modified xsi:type="dcterms:W3CDTF">2015-11-03T12:22:00Z</dcterms:modified>
  <cp:revision>21</cp:revision>
  <dc:subject/>
  <dc:title/>
</cp:coreProperties>
</file>