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а имуществ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1.2012  № 1-з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 СЕЛЬСКОХОЗЯЙСТВЕ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ЕНИЯ, НАХОДЯЩИХСЯ В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СЕЛЬСКОХОЗЯЙСТВЕННОГО ПРОИЗВОД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едоставления земельных участков сельскохозяйственного назначения, находящихся в собственности Воронежской области, для ведения сельскохозяйственного производства на территории Воронежской области (далее - Положение) разработано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кодексом   Российской   Федерации,   Федеральным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законом от 11.06.2003 № 74-ФЗ «О крестьянском (фермерском) хозяйстве», </w:t>
      </w:r>
      <w:r>
        <w:rPr>
          <w:rFonts w:cs="Times New Roman" w:ascii="Times New Roman" w:hAnsi="Times New Roman"/>
          <w:sz w:val="28"/>
          <w:szCs w:val="28"/>
        </w:rPr>
        <w:t xml:space="preserve">Законом Воронежской области от 13.05.2008 № 25-ОЗ </w:t>
        <w:br/>
        <w:t xml:space="preserve">«О регулировании земельных отношений на территории Воронеж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и иными законами и нормативными правовыми актами Российской Федерации и Воронежской области, регулирующими отношения по предоставлению земельных участков сельскохозяйственного назначения, находящихся в собственности Воронежской области, для ведения сельскохозяйственного производства (далее - Земельные участки), в том числе порядок рассмотрения заявлений и принятия ре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не предусматривает установления приоритетов и особых условий для отдельных категорий граждан и юридических лиц, за исключением случаев, предусмотренных законодательством, и основывается на принципах эффективности, справедливости, публичности, открытости и прозрачности процедуры предостав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 в собственность осуществляется за плату. Бесплатное предоставление Земельных участков в собственность осуществляется в случаях, установленных 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предоставляются гражданам и юридическим лицам в собственность на торгах (конкурсах, аукционах), за исключением случаев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в собственность или аренду Земельных участков для ведения крестьянского (фермерского) хозяйства осуществляется с учетом особенностей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нятия решения о распоряжении и предоставлении свободных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принятия решения о распоряжении Земельными участ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и земельных отношений Воронежской области (далее – Департамент) публикует информационное сообщение в газете «Молодой коммунар» и на официальном сайте Департамента о наличии свободных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распоряжению Земельными участками сельскохозяйственного назначения принимает постоянно действующая комиссия Департамента по предоставлению Земельных участков </w:t>
        <w:br/>
        <w:t>(далее - Комиссия), полномочия и состав которой определяется и утверждается приказом Департ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истечении тридцати дней после опубликования информационного сообщения в газете «Молодой коммунар» и на официальном сайте Департамента о наличии Земельных участков Комиссия принимает следующие решения: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Земельных участков в аренду крестьянским (фермерским) хозяйствам, религиозным организациям (объединениям), казачьим обществам, научно-исследовательским организациям, образовательным учреждениям сельскохозяйственного профиля и гражданам для сенокошения и выпаса скота без проведения торгов (аукцион, конкурс)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ых участков в собственность крестьянским (фермерским) хозяйствам без проведения торгов (аукцион, конкурс); 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цедуры предоставления Земельных участков в аренду в порядке, предусмотренном п. 2 статьи 10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 и публикации информационного сообщения в газете «Молодой коммунар» о предоставлении в аренду Земельных участков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оргов  (аукцион, конкурс) по продаже Земельных участков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сроков аренды Земельных участков, учитывая социально – экономическое  развитие сельских территории Воронеж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о предоставлении в собственность или в аренду Земельных участков является основанием заключения соответствую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 предоставлении в собственность Земельных участков принимается при наличии заключения о возможности использования Земельного участка для реализации  инвестиционных проектов по развитию животноводства на территории Воронежской области департамента аграрной политики Воронежской области и администраций муниципальных районов, на территории которых расположены Земельные участки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я Комиссии размещаются на официальном сайте Департамента не позднее пятидневного срока со дня заседания Комисс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рядок предоставления Земельного участка в собственность крестьянскому (фермерскому) хозяйству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в собственность Земельного участка глава крестьянского (фермерского) хозяйства обращается в Департамент с соответствующим зая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должны быть указаны: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 (создание; осуществление деятельности  крестьянского (фермерского) хозяйства; его расширение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ое право на предоставляемый Земельный участок (собственность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змеров предоставляемого Земельного участка (число членов крестьянского (фермерского) хозяйства; виды деятельности крестьянского (фермерского) хозяйства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Земельного участка (адрес)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заявителя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заявителя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егистрации заявителя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Земельного участка прилагаются следующие документ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лица, которому предоставляется Земельный участок (для физических лиц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 (для юридических лиц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крестьянского (фермерского) хозяйства с предъявлением подлинник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олномочия представителя с предъявлением подлинник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или единого государственного реестра юридических лиц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членами крестьянского (фермерского) хозяйства (при наличии)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в течение пяти рабочих дней с момента поступления заявления направляет обращения о возможности  использования Земельного участка для реализации  инвестиционных проектов по развитию животноводства на территории Воронежской области в департамент аграрной политики Воронежской области, а также в адрес администрации муниципального района, на территории которого располагается испрашиваемый Земельный участ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ечение четырнадцати рабочих дней по результатам рассмотрения заявления и документов Департамент принимает решение о предоставлении в собственность Земельного участка или отказывает в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Земельного участка в собственность, Департамент в течение семи рабочих дней с даты принятия такого решения заключает с заявителем договор купли-продажи Земельного участк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емельного участка, по которому принято решение о предоставлении в собственность, устанавлива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осуществления государственной регистрации права собственности на Земельный участок копия свидетельства о государственной регистрации права направляется заявителем в Департамент для последующего учета в рабо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Порядок предоставления Земельного участка в аренду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3.1. Предоставление Земельного участка в аренду в порядке, предусмотренном п. 2 статьи 10 Федерального 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 24.07.2002 № 101-ФЗ «Об обороте земель сельскохозяйственного назначения» после публикации в газете «Молодой коммунар» и на официальном сайте Департамента сообщения о предоставлении в аренду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артамент обеспечивает публикацию информационного сообщения в газете «Молодой коммунар» и на официальном сайте Департамента о предоставлении Земельных участков в аренду с указанием срока арен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ждане и (или) юридические лица, заинтересованные в предоставлении в аренду Земельного участка, в течение тридцати календарных дней обращаются в Департамент с соответствующим зая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должны быть указаны: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Земельного участка;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;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(адрес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заявителя;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заявителя;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егистрации заявителя;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заявителя;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местонахожд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Земельного участка прилагаются следующие документы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лица, которому предоставляется Земельный участок (для физических лиц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 (для юридических лиц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государственной регистрации юридического лица или индивидуального предпринимателя; 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или единого государственного реестра юридических лиц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олномочия представителя с предъявлением подлин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тридцати  календарных дней с момента опубликования сообщения о предоставлении в аренду Земельных участков в газете «Молодой коммунар» и на официальном сайте Департамента Комиссия принимает одно из следующих решений: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аренду единственному заявителю, в случае, если имеется одно заявление на предоставление Земельного участка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оргов (аукциона, конкурса) по предоставлению в аренду таких Земельных участков, в случае подачи двух и более заявлений на предоставлени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о решение о предоставлении Земельного участка в аренду единственному заявителю, в течение четырнадцати рабочих дней после срока, установленного для подачи заявлений, Департамент издает приказ о предоставлении Земельного участка в аренду единственном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дания приказа о предоставлении Земельного участка в аренду Департамент в течение семи рабочих дней с даты издания такого приказа заключает с заявителем договор аренды Земельного участка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оимость годового размера арендной платы Земельного участка, по которому принято решение о предоставлении в аренду, устанавливается в соответствии с постановлением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уществления государственной регистрации договора аренды один экземпляр договора аренды с отметкой о государственной регистрации направляется заявителем в Департамент для последующего учета в работе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вух и более заявлений на предоставление Земельных участков в аренду, Комиссией принимается решение о проведении торгов (аукциона, конкурса) по предоставлению в аренду таких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торгов (конкурсов, аукционов) по предоставлению в аренду таких Земельных участков осуществляю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остановлением  и с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2. Предоставление Земельного участка в аренду крестьянским (фермерским) хозяйствам, религиозным организациям (объединениям), казачьим обществам, научно-исследовательским организациям, образовательным учреждениям сельскохозяйственного профиля и гражданам для сенокошения и выпаса скота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в аренду Земельного участка заинтересованные лица обращаются в Департамент с соответствующим зая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должны быть указаны: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ое право на предоставляемый Земельный участок (аренда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основание размеров предоставляемого Земельного участка (число членов крестьянского (фермерского) хозяйства; виды деятельности крестьянского (фермерского) хозяйства) (для крестьянского (фермерского) хозяйства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 (адрес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ь Земельного участ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заявителя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регистрации заявителя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Земельного участка прилагаются следующие документы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ая личность лица, которому предоставляется Земельный участок (для физических лиц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 (для юридических лиц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 с предъявлением подлинник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или единого государственного реестра юридических лиц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членами крестьянского (фермерского) хозяйства (при наличии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олномочия представителя с предъявлением подлинника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решения Комиссии по результатам рассмотрения заявления и документов Департамент в течение четырнадцати рабочих дней со дня поступления заявления издает приказ о предоставлении заявителю в аренду Земельного участка или отказывает в предоставлении в аренду Земельного участк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оимость годового размера арендной платы Земельного участка, по которому принято решение о предоставлении в аренду, устанавливается в соответствии с постановлением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Земельного участка в аренду, Департамент в течение семи рабочих дней с даты издания приказа заключает с заявителем договор аренды Земельного участка.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осуществления государственной регистрации права аренды на Земельный участок один экземпляр договора аренды с отметкой о государственной регистрации направляется заявителем в Департамент для последующего учета в работе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едоставление Земельного участка в собственность по истечении трех лет с момента заключения договора аренды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4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может быть предоставлен гражданину или юридическому лицу в собственность без проведения торгов по истечении трех лет с момента заключения договора аренды при условии надлежащего использования этого Земельного участка. Выкупная цена в данном случае устанавливается  в размере двадцати процентов от кадастровой стоимости предоставляемого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в собственность Земельного участка, арендуемого более трех лет, гражданин или юридическое лицо обращаются в Департамент с соответствующим заявлением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Земельного участка (адрес)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Земельного участка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спрашиваемого Земельного участк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нее возникшем праве с указанием реквизитов правоустанавливающих (правоудостоверяющих) документов на Земельный участок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заявителя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заявителя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егистрации заявителя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О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Земельного участка прилагаются следующие документы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лица, которому предоставляется Земельный участок (для физических лиц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 (для юридических лиц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в управлении Росреестра договор аренды Земельного участка (дополнительные соглашения к договору аренды)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 с предъявлением подлинник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или единого государственного реестра юридических лиц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олномочия представителя с предъявлением подлин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с учетом мнения департамента аграрной политики Воронежской области и администрации муниципального района, на территории которого расположен Земельный участок, о возможности использования Земельного участка для реализации  инвестиционных проектов по развитию животноводства, Комиссия в течение двадцати рабочих дней принимает решение о предоставлении Земельного участка в собственность заявителя или отказывает в принятии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 момента принятия Комиссией решения о предоставлении Земельного участка сельскохозяйственного назначения, находящегося в собственности Воронежской области, Департамент издается приказ о предоставлении Земельного участка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не более семи рабочих дней после издания приказа о предоставлении Земельного участка в собственность Департамент заключает с заявителем договор купли-продажи Земельного участ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ле осуществления государственной регистрации права собственности на Земельный участок копия свидетельства о государственной регистрации права собственности на Земельный участок направляется заявителем в Департамент для последующего учета в рабо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WW8Num1z2">
    <w:name w:val="WW8Num1z2"/>
    <w:qFormat/>
    <w:rPr>
      <w:b w:val="false"/>
      <w:u w:val="single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5;fld=134" TargetMode="External"/><Relationship Id="rId3" Type="http://schemas.openxmlformats.org/officeDocument/2006/relationships/hyperlink" Target="consultantplus://offline/main?base=LAW;n=109066;fld=134" TargetMode="External"/><Relationship Id="rId4" Type="http://schemas.openxmlformats.org/officeDocument/2006/relationships/hyperlink" Target="consultantplus://offline/main?base=RLAW181;n=37317;fld=134;dst=100037" TargetMode="External"/><Relationship Id="rId5" Type="http://schemas.openxmlformats.org/officeDocument/2006/relationships/hyperlink" Target="consultantplus://offline/main?base=LAW;n=117255;fld=134" TargetMode="External"/><Relationship Id="rId6" Type="http://schemas.openxmlformats.org/officeDocument/2006/relationships/hyperlink" Target="consultantplus://offline/main?base=LAW;n=109066;fld=134" TargetMode="External"/><Relationship Id="rId7" Type="http://schemas.openxmlformats.org/officeDocument/2006/relationships/hyperlink" Target="consultantplus://offline/main?base=LAW;n=109066;fld=134" TargetMode="External"/><Relationship Id="rId8" Type="http://schemas.openxmlformats.org/officeDocument/2006/relationships/hyperlink" Target="consultantplus://offline/ref=07D72ECDD94605604CD90A79EB68C49446EAA6AD1582E6DB77A9A83D9829B65B4D71BEE2FD5C9082O2E8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58:00Z</dcterms:created>
  <dc:creator>Елена П. Чувашлева</dc:creator>
  <dc:description/>
  <dc:language>en-US</dc:language>
  <cp:lastModifiedBy>SoinaNV</cp:lastModifiedBy>
  <cp:lastPrinted>2012-02-03T12:26:00Z</cp:lastPrinted>
  <dcterms:modified xsi:type="dcterms:W3CDTF">2012-02-06T13:58:00Z</dcterms:modified>
  <cp:revision>2</cp:revision>
  <dc:subject/>
  <dc:title/>
</cp:coreProperties>
</file>