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28.02.2012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№        320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ю  департамента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нных и земельных отношений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И. Увайдову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sz w:val="18"/>
          <w:szCs w:val="1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18"/>
          <w:szCs w:val="18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>(почтовый адре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а  основании ч. 2 ст. 12 Закона Воронежской области                                   от 29.12.2010 № 153–ОЗ «Об особо ценных землях в Воронежской области», п. 5 порядка формирования Перечня особо ценных земельных участков сельскохозяйственного использования в составе земель населенных пунктов, утвержденного постановлением правительства Воронежской области                         от 09.02.2012 № 74 «Об отдельных мерах по реализации Закона Воронежской области «Об особо ценных землях в Воронежской области», прошу включить в перечень особо ценных земельных участков сельскохозяйственного использования в составе земель населенных пунктов, принадлежащий____________________________________________________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18"/>
          <w:szCs w:val="18"/>
        </w:rPr>
        <w:t>(ФИО собственника, землепользователя, землевладельц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на праве _______________________________________________________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(вид права, основания приобретения права)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_______ кв.м с кадастровым номером ____________________________, расположенный по адресу: __________________________________________________________________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емельный участок может быть отнесен к числу особо ценных земельных участков сельскохозяйственного использования в составе земель населенных пунктов в соответствии с п. ___* ст. 10 Закона Воронежской области от 29.12.2010 № 153–ОЗ «Об особо ценных землях в Воронежской области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;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копия выписки из государственного кадастра недвижимости относительно сведений о земельном участке)</w:t>
      </w:r>
    </w:p>
    <w:p>
      <w:pPr>
        <w:pStyle w:val="Style15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________________________________________________________________;</w:t>
      </w:r>
    </w:p>
    <w:p>
      <w:pPr>
        <w:pStyle w:val="Style15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опия выписки из Единого государственного реестра прав на недвижимое имущество и сделок с ним о правах на земельный участок)</w:t>
      </w:r>
    </w:p>
    <w:p>
      <w:pPr>
        <w:pStyle w:val="Style15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6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________________________________________________________________;</w:t>
      </w:r>
    </w:p>
    <w:p>
      <w:pPr>
        <w:pStyle w:val="Style15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итуационный план, позволяющий определить местоположение земельного участка)</w:t>
      </w:r>
    </w:p>
    <w:p>
      <w:pPr>
        <w:pStyle w:val="Style15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________________________________________________________________;</w:t>
      </w:r>
    </w:p>
    <w:p>
      <w:pPr>
        <w:pStyle w:val="Style15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опии документов, удостоверяющих личность заявителя, собственника, землепользователя, землевладельца, доверенного лица с приложением доверенности, юридического лица с приложением уставных документов)</w:t>
      </w:r>
    </w:p>
    <w:p>
      <w:pPr>
        <w:pStyle w:val="Style15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  <w:tab/>
        <w:tab/>
        <w:tab/>
        <w:t>_________________/__________________/</w:t>
      </w:r>
    </w:p>
    <w:p>
      <w:pPr>
        <w:pStyle w:val="Style15"/>
        <w:spacing w:lineRule="auto" w:line="264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инициалы, фамилия)</w:t>
      </w:r>
    </w:p>
    <w:p>
      <w:pPr>
        <w:pStyle w:val="Footnot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*К числу особо ценных земельных участков сельскохозяйственного использования в составе земель населенных пунктов на основании ст. 10  Закона Воронежской области от 29.12.2010 № 153–ОЗ «Об особо ценных землях в Воронежской области» могут быть отнесе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 п. 1 земельные участки сельскохозяйственного использования в составе земель населенных пунктов опытно-производственных подразделений научно-исследовательских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 п. 2 земельные участки сельскохозяйственного использования в составе земель населенных пунктов учебно-опытных подразделений образовательных учреждений, в том числе высшего профессион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по п. 3 земельные участки сельскохозяйственного использования в составе земель населенных пунктов государственных сортоиспытательных станций и государственных сортоиспытат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по п. 4 земельные участки сельскохозяйственного использования в составе земель населенных пунктов, кадастровая стоимость которых существенно (на пятьдесят и более процентов) превышает средний уровень кадастровой стоимости земельных участков по населенному пункту, отнесенных в соответствии с градостроительными регламентами к территориальным зонам сельскохозяйственного использования в составе земель населенных пунктов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choolBook;Times New Roman" w:hAnsi="SchoolBook;Times New Roman" w:cs="SchoolBook;Times New Roma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3:00Z</dcterms:created>
  <dc:creator>Ишутин Сергей Викторович</dc:creator>
  <dc:description/>
  <dc:language>en-US</dc:language>
  <cp:lastModifiedBy>ZharkihNV</cp:lastModifiedBy>
  <cp:lastPrinted>2012-02-21T09:50:00Z</cp:lastPrinted>
  <dcterms:modified xsi:type="dcterms:W3CDTF">2012-02-29T13:53:00Z</dcterms:modified>
  <cp:revision>2</cp:revision>
  <dc:subject>УПРАВЛЕНИЕ ПО РАБОТЕ С КАДРАМИ</dc:subject>
  <dc:title>Образцы бланков</dc:title>
</cp:coreProperties>
</file>