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right="140" w:hanging="0"/>
        <w:rPr>
          <w:spacing w:val="30"/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3544464" r:id="rId2"/>
        </w:object>
      </w:r>
      <w:r>
        <w:rPr>
          <w:spacing w:val="30"/>
          <w:sz w:val="28"/>
          <w:szCs w:val="28"/>
        </w:rPr>
        <w:t xml:space="preserve">ДЕПАРТАМЕНТ </w:t>
      </w:r>
    </w:p>
    <w:p>
      <w:pPr>
        <w:pStyle w:val="Subtitle"/>
        <w:spacing w:lineRule="auto" w:line="192"/>
        <w:ind w:right="14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right="140" w:hanging="0"/>
        <w:rPr>
          <w:sz w:val="28"/>
          <w:szCs w:val="28"/>
        </w:rPr>
      </w:pPr>
      <w:r>
        <w:rPr>
          <w:spacing w:val="30"/>
          <w:sz w:val="28"/>
          <w:szCs w:val="28"/>
        </w:rPr>
        <w:t>ВОРОНЕЖСКОЙ ОБЛАСТИ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10.2015                                                                                         № 1747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создании комиссии по проведению торгов (конкурсов, аукционов) по продаже земельных участков или права на заключение договоров аренды земельных участков, находящихся в государственной собственности Воронежской области, а также государственная собственность на которые не разграничена в городском округе город Воронеж</w:t>
      </w:r>
    </w:p>
    <w:p>
      <w:pPr>
        <w:pStyle w:val="Style17"/>
        <w:tabs>
          <w:tab w:val="clear" w:pos="708"/>
          <w:tab w:val="left" w:pos="9348" w:leader="none"/>
        </w:tabs>
        <w:ind w:right="14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прав на земельные участки, находящиеся в собственности Воронежской области, а также государственная собственность на которые не разграничена в городском округе город Воронеж, в соответстви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Федеральным законом от 24.07.2002               № 101-ФЗ «Об обороте земель сельскохозяйственного назначения», Законом Воронежской области от 13.05.2008 № 25-ОЗ «О регулировании земельных отношений на территории Воронежской области», Законом Воронежской области от 30.12.2014 № 217-ОЗ «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»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п р и к а з ы в а ю: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 Создать комиссию по проведению торгов (конкурсов, аукционов) по продаже земельных участков или права на заключение договоров аренды земельных участков, находящихся в государственной собственности Воронежской области, а также государственная собственность на которые не разграничена в городском округе город Воронеж (далее – комиссия), в соответствии со ст. 39.11 и ст. 39.12 Земельного кодекса Российской Федерации в следующем составе: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Петрова И.А. – председатель комиссии, руководитель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Пащенко О.М. – заместитель председателя комиссии, заместитель руководителя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Сахно З.Е. – секретарь комиссии, главный специалист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лены комиссии: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орозова Е.А. – заместитель руководителя – начальник организационно-правового отдела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геев И.В. – начальник отдела территориального и инвестиционного планирования департамента аграрной политики Воронежской области (по согласованию)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касова Е.С. – начальник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Чабанов А.Н. – советник отдела развития растениеводства департамента аграрной политики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голи К.К. – советник отдела правового обеспечения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брамова О.В. –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акарова М.И. –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етов Е.А. – 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нова Н.Н. – 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олодина С.В. – экономист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стова И.В. – юрисконсульт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лыкова А.А. – юрисконсульт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кудина Е.В. – документовед организационно-правового отдела казенного учреждения Воронежской области «Фонд государственного имущества»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 В случае отсутствия на торгах (конкурсах, аукционах) в составе комиссии председателя комиссии его обязанности исполняет заместитель председателя комиссии, в случае отсутствия секретаря комиссии его обязанности исполняет Володина С.В. – экономист отдела подготовки и проведения торгов казенного учреждения Воронежской области «Фонд государственного имущества»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 Результат работы комиссии оформляется протоколом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 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 Приказ департамента имущественных и земельных отношений Воронежской области от 22.04.2011 № 596 «О создании комиссии по проведению торгов (конкурсов, аукционов) по продаже земельных участков или права на заключение договоров аренды земельных участков, находящихся в государственной собственности Воронежской области, а также государственная собственность на которые не разграничена в городском округе город Воронеж» признать утратившим силу.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6. </w:t>
      </w:r>
      <w:r>
        <w:rPr>
          <w:rFonts w:cs="Times New Roman" w:ascii="Times New Roman" w:hAnsi="Times New Roman"/>
        </w:rPr>
        <w:t>Контроль за исполнением настоящего приказа возложить на первого заместителя руководителя департамента</w:t>
      </w:r>
      <w:r>
        <w:rPr>
          <w:rFonts w:cs="Times New Roman" w:ascii="Times New Roman" w:hAnsi="Times New Roman"/>
          <w:lang w:eastAsia="en-US"/>
        </w:rPr>
        <w:t xml:space="preserve"> имущественных и земельных отношений Воронежской области</w:t>
      </w:r>
      <w:r>
        <w:rPr>
          <w:rFonts w:cs="Times New Roman" w:ascii="Times New Roman" w:hAnsi="Times New Roman"/>
        </w:rPr>
        <w:t xml:space="preserve"> И.С. Горкину.</w:t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jc w:val="right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pacing w:val="40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1:00Z</dcterms:created>
  <dc:creator>Admin 524</dc:creator>
  <dc:description/>
  <cp:keywords/>
  <dc:language>en-US</dc:language>
  <cp:lastModifiedBy>BalbekovaUS</cp:lastModifiedBy>
  <cp:lastPrinted>2015-10-08T17:58:00Z</cp:lastPrinted>
  <dcterms:modified xsi:type="dcterms:W3CDTF">2015-10-20T07:02:00Z</dcterms:modified>
  <cp:revision>102</cp:revision>
  <dc:subject/>
  <dc:title/>
</cp:coreProperties>
</file>