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2047892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07.2013                                                                                        № 1318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департамента имущественных и земельных отношений Воронежской области от 05.05.2011 № 646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Анн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Аннин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02.07.2013 № 4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84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</w:t>
      </w:r>
      <w:hyperlink r:id="rId6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у департамента имущественных и земельных отношений Воронежской области от 05.05.2011 № 6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Аннинского муниципального района Воронежской области» изменения, дополнив пункты 3.1., 3.2., 3.3., 3.4. подраздела 3 «Земли сельскохозяйственного назначения» согласно </w:t>
      </w:r>
      <w:hyperlink r:id="rId7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пунктов 3.1., 3.2., 3.3., 3.4. распространить со дня официального опубликования настоящего при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3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–</w:t>
      </w:r>
    </w:p>
    <w:p>
      <w:pPr>
        <w:pStyle w:val="Style13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М.И. Увай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7.2013 № 131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62"/>
        <w:gridCol w:w="3544"/>
      </w:tblGrid>
      <w:tr>
        <w:trPr>
          <w:trHeight w:val="6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д разреше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щекинск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поселение</w:t>
            </w:r>
          </w:p>
        </w:tc>
      </w:tr>
      <w:tr>
        <w:trPr>
          <w:trHeight w:val="25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Романовка</w:t>
            </w:r>
          </w:p>
        </w:tc>
      </w:tr>
      <w:tr>
        <w:trPr>
          <w:trHeight w:val="552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раздел 3: Земли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ок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ст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л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1" w:hanging="12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4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7173ACAC33BECC16D6A7FF1204FDA8111FC56ACDF3588ADB4FFE95EDEA7B669rEq9H" TargetMode="External"/><Relationship Id="rId7" Type="http://schemas.openxmlformats.org/officeDocument/2006/relationships/hyperlink" Target="consultantplus://offline/ref=AC135AE1878645000677A36212B0AFBA83004B29CDB00EA94CB4C667BD6F2C67147FE7EF624D75623865CA76uFJ" TargetMode="External"/><Relationship Id="rId8" Type="http://schemas.openxmlformats.org/officeDocument/2006/relationships/hyperlink" Target="consultantplus://offline/ref=EA7B268C6A7758E8C126366F35CEAFB2AF6F697DFAF950618270812939C2621CMDm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9:00Z</dcterms:created>
  <dc:creator>Ишутин Сергей Викторович</dc:creator>
  <dc:description/>
  <cp:keywords/>
  <dc:language>en-US</dc:language>
  <cp:lastModifiedBy>DobrinaEA</cp:lastModifiedBy>
  <cp:lastPrinted>2013-05-16T10:33:00Z</cp:lastPrinted>
  <dcterms:modified xsi:type="dcterms:W3CDTF">2013-07-25T12:33:00Z</dcterms:modified>
  <cp:revision>13</cp:revision>
  <dc:subject>УПРАВЛЕНИЕ ПО РАБОТЕ С КАДРАМИ</dc:subject>
  <dc:title>Образцы бланков</dc:title>
</cp:coreProperties>
</file>