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2065949765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.11.2012                                                                                    № 2129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19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Об утверждении перечня земельных участков,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раждан, имеющих трех и более детей</w:t>
      </w:r>
    </w:p>
    <w:p>
      <w:pPr>
        <w:pStyle w:val="Style19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Cs w:val="24"/>
        </w:rPr>
      </w:pPr>
      <w:r>
        <w:rPr>
          <w:rFonts w:cs="Calibri" w:ascii="Times New Roman" w:hAnsi="Times New Roman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 законом от 25.01.2001 № 137-ФЗ «О введении в действие Земельного кодекса Российской Федерации», Законом Воронежской области от 13.05.2008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земельных участков, подлежащих бесплатному предоставлению в собственность граждан, имеющим трех и более детей (далее – Перечень)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налитической и административной работы (Ишутин) обеспечить опубликование утвержденного Перечня в официальном печатном издании, размещение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формлению прав на земельные участки (Солодовникова) в течение 30 календарных дней обеспечить направление гражданам, имеющим трех и более детей, предложения о предоставлении им в собственность земельных участков, включенных в Перечен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М.И. Увайдов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                                                    приказом департамента                                                             имущественных и земельных                                                                    отношений Воронежской области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20.11.2012     № 212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right="2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еречень земельных участков,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одлежащих бесплатному предоставлению в собственность</w:t>
      </w:r>
    </w:p>
    <w:p>
      <w:pPr>
        <w:pStyle w:val="Style19"/>
        <w:ind w:right="2" w:hanging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граждан, имеющих трех и более детей, на территории Воронеж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4"/>
        <w:gridCol w:w="3261"/>
        <w:gridCol w:w="24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 (адрес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б-р Воинской славы, 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Братьев Чертковых,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Братьев Чертковых, 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Генерала Платова, 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пер Гренадерский,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Генерала Раевского,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Братьев Чертковых, 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Братьев Чертковых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Генерала Платова, 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б-р Воинской славы,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Братьев Чертковых, 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Братьев Чертковых,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Братьев Чертковых, 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Генерала Халютина,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б-р Воинской славы,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б-р Воинской славы, 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Братьев Чертковых, 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Генерала Халютина, 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Братьев Чертковых, 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Генерала Платова, 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б-р Воинской славы, 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б-р Воинской славы, 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3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Братьев Чертковых, 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3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Генерала Раевского, 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б-р Воинской славы, 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3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Братьев Чертковых,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3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Генерала Платова,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Генерала Халютина, 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Генерала Халютина, 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, г Воронеж, ул Братьев Чертковых, 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547010:14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личного подсоб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79" w:firstLine="709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St10z0">
    <w:name w:val="WW8NumSt10z0"/>
    <w:qFormat/>
    <w:rPr>
      <w:color w:val="000000"/>
    </w:rPr>
  </w:style>
  <w:style w:type="character" w:styleId="WW8NumSt10z1">
    <w:name w:val="WW8NumSt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tabs>
        <w:tab w:val="clear" w:pos="708"/>
        <w:tab w:val="left" w:pos="0" w:leader="none"/>
        <w:tab w:val="left" w:pos="1080" w:leader="none"/>
      </w:tabs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TimesNewRoman14">
    <w:name w:val="Стиль Заголовок 2 + Times New Roman 14 пт По ширине Междустр.инт...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  <w:tab w:val="left" w:pos="1701" w:leader="none"/>
        <w:tab w:val="left" w:pos="1843" w:leader="none"/>
      </w:tabs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i w:val="false"/>
      <w:iCs w:val="false"/>
      <w:szCs w:val="20"/>
    </w:rPr>
  </w:style>
  <w:style w:type="paragraph" w:styleId="Style18">
    <w:name w:val="Обычный (веб)"/>
    <w:basedOn w:val="Normal"/>
    <w:qFormat/>
    <w:pPr>
      <w:spacing w:lineRule="auto" w:line="240" w:before="72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49:00Z</dcterms:created>
  <dc:creator>BaskakovaGV</dc:creator>
  <dc:description/>
  <cp:keywords/>
  <dc:language>en-US</dc:language>
  <cp:lastModifiedBy>DobrinaEA</cp:lastModifiedBy>
  <cp:lastPrinted>2012-11-09T13:50:00Z</cp:lastPrinted>
  <dcterms:modified xsi:type="dcterms:W3CDTF">2012-11-22T09:06:00Z</dcterms:modified>
  <cp:revision>7</cp:revision>
  <dc:subject/>
  <dc:title/>
</cp:coreProperties>
</file>