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33640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10.2015                                                                                                      № 1849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0"/>
        <w:spacing w:lineRule="auto" w:line="36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об условия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кета акций ОАО ЦДС «Дорога» </w:t>
      </w:r>
    </w:p>
    <w:p>
      <w:pPr>
        <w:pStyle w:val="Normal1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Законом Воронежской области от 27.05.2011 №72-ОЗ «О прогнозном плане (программе) приватизации государственного имущества Воронежской области на 2011-2015 годы и признании утратившими силу отдельных законодательных актов Воронежской области в сфере приватиза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дать на аукционе, открытом по составу участников и открытом по форме подачи предложений о цене, обыкновенные именные бездокументарные акции Открытого акционерного общества Центр дорожного строительства «Дорога» (далее – ОАО ЦДС «Дорога») в количестве 172 383 штук номинальной стоимостью 1 000 рублей каждая, государственный регистрационный номер выпуска 1-01-43805-А, что составляет 100% уставного капитала ОАО ЦДС «Дорога», принадлежащие на праве собственности Воронежской област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ля продажи на аукционе, открытом по составу участников и открытом по форме подачи предложений о цене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ую цену продажи обыкновенных именных бездокументарных акций ОАО ЦДС «Дорога», указанных в пункте 1 настоящего приказ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78 760 500 (Триста семьдесят восемь миллионов семьсот шестьдесят тысяч пятьсот) рублей (без учета НДС) на основании отчета об оценке рыночной стоимости акций № В-150706/Б, составленного ООО «ИнвестОценка» 07.08.2015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даток в размере 20 процентов начальной ц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«шаг аукциона» (величину повышения начальной цены) в размере 18 938 025 (восемнадцать миллионов девятьсот тридцать восемь тысяч двадцать пять) рублей 00 копеек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казенному учреждению Воронежской области «Фонд государственного имущества» (Петрова) осуществить продажу на аукционе    имущества, указанного в пункте 1 настоящего приказа, в следующие срок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ого сообщения о проведении аукциона на официальном сайте – до 30 октября 2015 года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аукциона, оформление договора купли-продажи и оплата акций – до 30 января 2016 год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тделу бухгалтерского учета и отчетности (Черных) после продажи акций ОАО ЦДС «Дорога», указанных в пункте 1 настоящего приказа, и внесения записи о переходе права собственности на акции в реестре владельцев именных ценных бумаг ОАО ЦДС «Дорога» осуществить списание с балансового учета вышеуказанного имущества.</w:t>
      </w:r>
    </w:p>
    <w:p>
      <w:pPr>
        <w:pStyle w:val="Normal"/>
        <w:tabs>
          <w:tab w:val="clear" w:pos="708"/>
          <w:tab w:val="left" w:pos="-3600" w:leader="none"/>
          <w:tab w:val="left" w:pos="720" w:leader="none"/>
          <w:tab w:val="left" w:pos="910" w:leader="none"/>
        </w:tabs>
        <w:spacing w:lineRule="auto" w:line="360"/>
        <w:ind w:righ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                           заместителя руководителя департамента Провоторову О.С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498" w:leader="none"/>
        </w:tabs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Cs w:val="24"/>
        </w:rPr>
        <w:t>Руководитель департамента                                                                 С.В. Юсупов</w:t>
      </w:r>
    </w:p>
    <w:p>
      <w:pPr>
        <w:pStyle w:val="Style20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Book Antiqua" w:hAnsi="Book Antiqua" w:eastAsia="Times New Roman" w:cs="Book Antiqua"/>
      <w:bCs/>
      <w:szCs w:val="24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1:00Z</dcterms:created>
  <dc:creator>ryabykh</dc:creator>
  <dc:description/>
  <cp:keywords/>
  <dc:language>en-US</dc:language>
  <cp:lastModifiedBy>Nadtochaya</cp:lastModifiedBy>
  <cp:lastPrinted>2015-10-23T13:57:00Z</cp:lastPrinted>
  <dcterms:modified xsi:type="dcterms:W3CDTF">2015-11-03T12:14:00Z</dcterms:modified>
  <cp:revision>6</cp:revision>
  <dc:subject/>
  <dc:title/>
</cp:coreProperties>
</file>