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9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2971548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05.2011                                                                                        № 704</w:t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и дополнений в приказ </w:t>
      </w:r>
      <w:r>
        <w:rPr>
          <w:b/>
          <w:sz w:val="28"/>
          <w:szCs w:val="28"/>
        </w:rPr>
        <w:t>от 19.08.2010 № 1247</w:t>
      </w:r>
    </w:p>
    <w:p>
      <w:pPr>
        <w:pStyle w:val="Normal"/>
        <w:ind w:right="169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утверждении административного регламента»</w:t>
      </w:r>
    </w:p>
    <w:p>
      <w:pPr>
        <w:pStyle w:val="Style9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целях приведения административного регламента департамента имущественных и земельных отношений Воронежской области по исполнению государственной функции "Управление специализированным жилищным фондом Воронежской области" в соответствие федеральному законодательству и Положению о департаменте имущественных и земельных отношений Воронежской области, утвержденному постановлением правительства Воронежской области от 08.05.2009 N 36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департамента имущественных и земельных отношений Воронежской области по исполнению государственной функции "Управление специализированным жилищным фондом Воронежской области", утвержденный приказом департамента имущественных и земельных отношений Воронежской области от 19.08.2010 N 1247,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бзац 6 пункта 1.4. заменить слов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коном Российской Федерации от 04.07.1991 № 1541-1 «О приватизации жилищного фонда в Российской Федерации»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1.6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зультатом исполнения государственной функции "Управление специализированным жилищным фондом Воронежской области"  является: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Абзац 4 пункта 1.6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принятия решения о предоставлении служебного жилого помещения департаментом труда и социального развития Воронежской области - заключение договора найма служебного жилого помещения и оформление акта приема-передачи служебного жилого помещения с гражданином, которому предоставлено такое помещ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 Абзац 5 пункта 1.6.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1.5. Пункт 1.6. дополнить абзаце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- в случае подачи гражданином заявления и документов при условии соблюдения требований, изложенных в подпункте 2.8.2. пункта 2.8., выдача приказа о приватизации жилого помещения и заключение договора на передачу квартиры в собственность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таблицу пункта 2.4.2. добавить следующие подпун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 заявителя пакета документов, необходимых для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говора передачи служебного жилого помещения в собственность заявит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 рабочего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иказа Департамента о приватизации служебного жилого пом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рабочих                                      дней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исание и регистрация приказа Департамента о приватизации служебного жилого помещ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2 рабочих                                      дней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на передачу квартиры в собственность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4 рабочих                                      дней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и рег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на передачу квартиры в собственность                              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ечение 2 рабочих                                      дней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на приватизацию заявителю для регистрации права собственности в Управлении Росреестра по Воронежской област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 рабочего дн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 Пункт 2.6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соответствие сведений о заявителе на приватизацию служебного жилого помещения условиям, указанным в подпункте 2.8.2. пункта 2.8. настоящего Административного регламен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Пункт 2.7. дополнить подпунктами 2.7.3., 2.7.4., 2.7.5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7.3. Для передачи служебного жилого помещения специализированного жилищного фонда Воронежской области в собственность в порядке приватизации заявитель представляет в отдел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а)  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копия документа, подтверждающего основание вселения в служебное жилое помещение (договор найма служебного жилого помещения, служебный ордер на право вселения в служебное жилое помещение)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SchoolBook;Times New Roman" w:ascii="SchoolBook;Times New Roman" w:hAnsi="SchoolBook;Times New Roman"/>
          <w:sz w:val="28"/>
          <w:szCs w:val="28"/>
        </w:rPr>
        <w:t>в) заверенная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) документ, подтверждающий, что гражданином ранее не было реализовано право на приватизацию жилого помещения в соответствии с Законом Российской Федерации от 04.07.1991 № 1541-1 "О приватизации жилищного фонда в Российской Федерации": справка бюро технической инвентаризации о неиспользованном праве на приватизацию по архивным данным БТИ; уведомление об отсутствии в Едином государственном реестре прав на недвижимое имущество и сделок с ним сведений о зарегистрированных правах на объекты недвижимости, выданное не ранее чем за 20 дней до дня подачи заяв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rFonts w:cs="SchoolBook;Times New Roman" w:ascii="SchoolBook;Times New Roman" w:hAnsi="SchoolBook;Times New Roman"/>
          <w:sz w:val="28"/>
          <w:szCs w:val="28"/>
        </w:rPr>
        <w:t>справка о зарегистрированных в занимаемом служебном жилом помещении гражданах, выданная органами регистрационн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выписка из домовой кни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в случае отказа от участия в приватизации совместно проживающих совершеннолетних членов семьи, а также несовершеннолетних в возрасте от 14 до 18 лет, письменный отказ от участия в приватизации, составленный при личном присутствии гражданина, либо отказ от участия в приватизации, удостоверенный  нотариа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з) ходатайство руководителя областного государственного унитарного предприятия Воронежской области или государственного учреждения, казенного предприятия Воронежской области, на балансе которого находится служебное жилое помещение, с приложением копии документа, подтверждающего право хозяйственного ведения или оперативного управления на служебное жилое помещение, копии технического паспорта и копии решения о включении данного жилого помещения в число служеб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согласие органа исполнительной власти Воронежской области, в подведомственности которого находится областное государственное унитарное предприятие, за которым закреплен жилищный фонд на праве хозяйственного ведения, государственное учреждение, казенное предприятие, в оперативное управление которого передан жилищный фон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7.4. В заявлении о приватизации занимаемого служебного жилого помещения должно быть указано лицо (лица), в собственность которого (которых) подлежит передаче жилое помещение. Служебное жилое помещение может быть передано в долевую собственность либо в собственность одного из совместно проживающ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5. В договор включаются несовершеннолетние, имеющие право пользования данным служебным жилым помещением и проживающие совместно с лицами, которым служебное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служебным жилым помещением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дпункт 2.8.2. считать подпунктом 2.8.3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. Подпункт 2.8.2. пункта 2.8.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2.8.2. Решение о приватизации служебного жилого помещения специализированного жилищного фонда Воронежской области принимается Департаментом по согласованию с органом исполнительной власти Воронежской области, в подведомственности которого находятся областные государственные унитарные предприятия, за которыми закреплен жилищный фонд на праве хозяйственного ведения, государственные учреждения, казенные предприятия, в оперативное управление которых передан жилищный фонд, при налич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замещение гражданином должности государственной гражданской службы Воронежской области не менее пяти лет, либо замещение государственной должности Воронежской области не менее двух лет, либо наличие у гражданина стажа работы в областном государственном унитарном предприятия, за которым закреплен жилищный фонд на праве хозяйственного ведения, в государственном учреждении, казенном предприятии, в оперативное управление которых передан жилищный фонд,  не менее дес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отсутствие у гражданина и совместно проживающих членов его семьи иного жилого помещения в собственности на территории городского  округа (муниципального района) по месту расположения служеб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оживание гражданина в занимаемом служебном жилом помещении не менее дву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не реализованное гражданином право на однократную бесплатную приватизацию жилого помещения в государственном и муниципальном жилищном фонде социаль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) согласие органа исполнительной власти Воронежской области, в подведомственности которого находится областное государственное унитарное предприятие, за которым закреплен жилищный фонд на праве хозяйственного ведения, государственное учреждение, казенное предприятие, в оперативное управление которого передан жилищный фонд, на приватизацию служебного жилого помещ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1. Дополнить пункт 3.1.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4) Прием заявлений и документов на приватизацию служебного жилого поме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готовка проекта приказа Департамента о приватизации служеб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одписание и регистрация приказа Департамента о приватизации служебного жилого помещения в журнале регистрации приказов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готовка проекта договора на передачу квартиры в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исание и регистрация договора на передачу квартиры в собственность в журнале регистрации договоров Департ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заявителю для регистрации права собственности в Управлении Росреестра по Воронеж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 Дополнить пункт 3.1. подпунктом 3.1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.1.4. Прием заявлений и документов на приватизацию служебного жилого поме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4.1. Процедура исполнения государственной функции в части передачи служебного жилого помещения в собственность граждан в порядке приватизации начинается с подачи в Департамент гражданином заявления и документов, указанных в п. 2.7.3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обращение регистрируется в журнале регистрации входящей корреспонденции в соответствии с правилами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ксимальный срок исполнения административного действия - 3 рабочих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2. Должностное лицо Отдела проверяет комплектность документов, соответствие и действительность сведений и документов, представленных на приватизацию служеб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Отдела по результатам проверки документов готовит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исьменное уведомление заявителю об отказе в приватизации служебного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исьменное уведомление заявителю о приостановке оформления передачи служебного жилого помещения в собственность в порядке приватизации до предоставления документов, указанных в п. 2.7.3. настоящего Административного регламен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ект приказа Департамента о приватизации служеб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ет на подпись руководителю Департамента приказ Департамента о приватизации служебн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ект договора на передачу служебного жилого помещения в собствен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ает на подпись руководителю Департамента договор на передачу квартиры в соб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заявления и представленных документов допускается отказ либо приостановка заключения договора на приватизацию служебного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3. Должностное лицо отдела документационного обеспечения управления Департамен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гистрирует приказ Департамента о приватизации служебного жилого помещения в журнале регистрации приказов Департ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на передачу служебного жилого помещения в собственность заявителя в журнале регистрации договор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дин экземпляр приказа о приватизации служебного жилого помещения, один экземпляр договора на передачу служебного жилого помещения в собственность заявителя  с пакетом документов помещает в дело на хранение, второй экземпляр приказа, два экземпляра договора, заверенную копию поступившего заявления на приватизацию выдает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Внести в блок – схему общей структуры исполнения государственной функции "Управление специализированным жилищным фондом приложения 3 к Административному регламенту департамента имущественных и земельных отношений Воронежской области по исполнению государственной функции "Управление специализированным жилищным фондом Воронежской области" после исполнения функции «Выдача договора найма и акта приема-передачи служебного жилого помещения заявителю» следующие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 граждан пакета документов, необходимых для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/>
              <w:t>оформления договора передачи служебного жилого помещения в собственность заявител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479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5425</wp:posOffset>
                </wp:positionH>
                <wp:positionV relativeFrom="paragraph">
                  <wp:posOffset>54610</wp:posOffset>
                </wp:positionV>
                <wp:extent cx="635" cy="73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71120</wp:posOffset>
                </wp:positionV>
                <wp:extent cx="635" cy="1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ертиза принятых документов на соответствие федеральному и областному законодательству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79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479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5425</wp:posOffset>
                </wp:positionH>
                <wp:positionV relativeFrom="paragraph">
                  <wp:posOffset>54610</wp:posOffset>
                </wp:positionV>
                <wp:extent cx="635" cy="73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71120</wp:posOffset>
                </wp:positionV>
                <wp:extent cx="635" cy="16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я для заключения договора передачи служебного жилого помещения в собственность заявителя отсутствуют</w:t>
            </w:r>
          </w:p>
        </w:tc>
      </w:tr>
    </w:tbl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8">
                <wp:simplePos x="0" y="0"/>
                <wp:positionH relativeFrom="column">
                  <wp:posOffset>5817870</wp:posOffset>
                </wp:positionH>
                <wp:positionV relativeFrom="paragraph">
                  <wp:posOffset>95250</wp:posOffset>
                </wp:positionV>
                <wp:extent cx="8255" cy="3134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 xml:space="preserve">/ \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 xml:space="preserve">/     \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└────────────</w:t>
      </w:r>
      <w:r>
        <w:rPr/>
        <w:t xml:space="preserve">/  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 \──────────────────────                        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9830</wp:posOffset>
                </wp:positionH>
                <wp:positionV relativeFrom="paragraph">
                  <wp:posOffset>17780</wp:posOffset>
                </wp:positionV>
                <wp:extent cx="635" cy="1958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</w:t>
      </w:r>
      <w:r>
        <w:rPr/>
        <w:t xml:space="preserve">\         /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\     /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\ /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ка принятия решения о подготовке приказа о приватизации служебного жилого помещения и заключении договора передачи служебного жилого помещения в собственность заявителя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tbl>
      <w:tblPr>
        <w:tblW w:w="3260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652780</wp:posOffset>
                      </wp:positionV>
                      <wp:extent cx="635" cy="5378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pt;margin-top:5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 в заключении 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служебного жилого помещения в собственность заявителя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/ \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/     \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/ 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/>
        <w:t xml:space="preserve">   \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\     /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94615" distR="94615" simplePos="0" locked="0" layoutInCell="0" allowOverlap="1" relativeHeight="19">
                <wp:simplePos x="0" y="0"/>
                <wp:positionH relativeFrom="column">
                  <wp:posOffset>2846070</wp:posOffset>
                </wp:positionH>
                <wp:positionV relativeFrom="paragraph">
                  <wp:posOffset>25400</wp:posOffset>
                </wp:positionV>
                <wp:extent cx="40640" cy="1069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 </w:t>
      </w:r>
      <w:r>
        <w:rPr/>
        <w:t>\ 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79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4790</wp:posOffset>
                </wp:positionH>
                <wp:positionV relativeFrom="paragraph">
                  <wp:posOffset>128270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4790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8760</wp:posOffset>
                </wp:positionH>
                <wp:positionV relativeFrom="paragraph">
                  <wp:posOffset>71120</wp:posOffset>
                </wp:positionV>
                <wp:extent cx="635" cy="3517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ка проекта приказа Департамента о приватизации служебного жилого помещен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</w:p>
    <w:p>
      <w:pPr>
        <w:pStyle w:val="ConsPlusNonformat"/>
        <w:widowControl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-34290</wp:posOffset>
                </wp:positionV>
                <wp:extent cx="635" cy="285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733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иказа Департамента о приватизации служебного жилого помещения в журнале регистрации приказов на приватизацию</w:t>
            </w:r>
          </w:p>
        </w:tc>
      </w:tr>
    </w:tbl>
    <w:p>
      <w:pPr>
        <w:pStyle w:val="ConsPlusNonformat"/>
        <w:widowControl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проекта договора на передачу квартиры в собственность  заявителя  </w:t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4790</wp:posOffset>
                </wp:positionH>
                <wp:positionV relativeFrom="paragraph">
                  <wp:posOffset>47625</wp:posOffset>
                </wp:positionV>
                <wp:extent cx="635" cy="415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</w:t>
      </w:r>
      <w:r>
        <w:rPr>
          <w:rFonts w:eastAsia="Courier New"/>
        </w:rPr>
        <w:t xml:space="preserve">                      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исание договора на передачу квартиры в собственность  руководителем Департамента и заявителем  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7330</wp:posOffset>
                </wp:positionH>
                <wp:positionV relativeFrom="paragraph">
                  <wp:posOffset>43180</wp:posOffset>
                </wp:positionV>
                <wp:extent cx="635" cy="298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695</wp:posOffset>
                </wp:positionH>
                <wp:positionV relativeFrom="paragraph">
                  <wp:posOffset>632460</wp:posOffset>
                </wp:positionV>
                <wp:extent cx="635" cy="1790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4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3520</wp:posOffset>
                </wp:positionH>
                <wp:positionV relativeFrom="paragraph">
                  <wp:posOffset>119380</wp:posOffset>
                </wp:positionV>
                <wp:extent cx="635" cy="895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говора на передачу квартиры в собственность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урнале регистрации договоров на приватизацию</w:t>
            </w:r>
          </w:p>
        </w:tc>
      </w:tr>
    </w:tbl>
    <w:p>
      <w:pPr>
        <w:pStyle w:val="ConsPlusNonformat"/>
        <w:widowControl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7965</wp:posOffset>
                </wp:positionH>
                <wp:positionV relativeFrom="paragraph">
                  <wp:posOffset>83185</wp:posOffset>
                </wp:positionV>
                <wp:extent cx="635" cy="309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2764790</wp:posOffset>
                </wp:positionH>
                <wp:positionV relativeFrom="paragraph">
                  <wp:posOffset>627380</wp:posOffset>
                </wp:positionV>
                <wp:extent cx="3175" cy="318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документов на приватизацию заявителю для регистрации права собственности в Управлении Росреестра по Воронежской обла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53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е исполнения государственной функ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Приложением 7 к Административному регламенту департамента имущественных и земельных отношений Воронежской области по исполнению государственной функции "Управление специализированным жилищным фондом Воронежской области" считать примерную форму заявления граждан на приватизацию служебного жилого помещения специализированного жилищного фонда Воронежской области: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/>
      </w:pPr>
      <w:r>
        <w:rPr/>
        <w:t>«Приложение 7</w:t>
      </w:r>
    </w:p>
    <w:p>
      <w:pPr>
        <w:pStyle w:val="Normal"/>
        <w:autoSpaceDE w:val="false"/>
        <w:ind w:left="4248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департамента имущественных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и земельных отношений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Воронежской области</w:t>
      </w:r>
    </w:p>
    <w:p>
      <w:pPr>
        <w:pStyle w:val="Normal"/>
        <w:autoSpaceDE w:val="false"/>
        <w:ind w:left="4248" w:hanging="0"/>
        <w:jc w:val="both"/>
        <w:rPr/>
      </w:pPr>
      <w:r>
        <w:rPr/>
        <w:t>по исполнению государственной функции     "Управление специализированным жилищным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фондом Воронежской области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Руководителю департамента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имущественных и земельных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отношений Воронежской области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М.И. Увайдову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       </w:t>
      </w:r>
      <w:r>
        <w:rPr/>
        <w:t>от         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>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</w:t>
      </w:r>
      <w:r>
        <w:rPr/>
        <w:t>проживающего по адресу:  _______________________________</w:t>
      </w:r>
    </w:p>
    <w:p>
      <w:pPr>
        <w:pStyle w:val="Normal"/>
        <w:autoSpaceDE w:val="false"/>
        <w:ind w:left="4248" w:hanging="0"/>
        <w:jc w:val="center"/>
        <w:rPr/>
      </w:pPr>
      <w:r>
        <w:rPr/>
        <w:t xml:space="preserve">              </w:t>
      </w: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т. тел. 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Прошу Вас разрешить приватизацию служебного жилого помещения,   расположенного по адресу: г. Воронеж, _________________________________,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ул. ____________________, дом №_____, квартира № _________________, полученного по договору найма служебного жилого помещения 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№ договора, дата)</w:t>
      </w:r>
    </w:p>
    <w:p>
      <w:pPr>
        <w:pStyle w:val="Normal"/>
        <w:autoSpaceDE w:val="false"/>
        <w:ind w:firstLine="540"/>
        <w:jc w:val="both"/>
        <w:rPr/>
      </w:pPr>
      <w:r>
        <w:rPr/>
        <w:t>В приватизации будут участвовать следующие граждане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, отчество, год рождения, указание  долей приватизируемого жилого помещ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 коп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 xml:space="preserve">               Роспись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5. Действующее приложение 7 к Административному регламенту по предоставлению государственной услуги "Управление специализированным жилищным фондом Воронежской области" считать приложением 8 к Административному регламенту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Отделу аналитической и административной работы (Ишутин) обеспечить опубликование утвержденного административного регламента исполнения государственной функции в официальном печатном издании, размещение в информационной системе "Портал Воронежской области в сети Интернет",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Мирошникова Ю.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" w:hanging="0"/>
        <w:rPr/>
      </w:pPr>
      <w:r>
        <w:rPr/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М.И. Увайдов</w:t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8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6:00Z</dcterms:created>
  <dc:creator>Ишутин Сергей Викторович</dc:creator>
  <dc:description/>
  <cp:keywords/>
  <dc:language>en-US</dc:language>
  <cp:lastModifiedBy>KireevaNN</cp:lastModifiedBy>
  <cp:lastPrinted>2011-02-18T15:25:00Z</cp:lastPrinted>
  <dcterms:modified xsi:type="dcterms:W3CDTF">2011-05-18T07:26:00Z</dcterms:modified>
  <cp:revision>3</cp:revision>
  <dc:subject>УПРАВЛЕНИЕ ПО РАБОТЕ С КАДРАМИ</dc:subject>
  <dc:title>Образцы бланков</dc:title>
</cp:coreProperties>
</file>