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pt;margin-top:26.4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7669687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9.03.2013                                                                     № 613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9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м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го Перечня в официальном печатном издании, размещение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(Солодовникова) в течение 30 календарных дней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–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М.И. Увай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3.2013 № 6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6"/>
        <w:gridCol w:w="2520"/>
        <w:gridCol w:w="1418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Халютина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Халютина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б-р Воинской славы,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Халютина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Халютина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Халютина,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Халютина,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Раевского,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Халютина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Халютина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Братьев Петровых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Братьев Чертковых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Халютина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б-р Воинской славы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б-р Воинской славы,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Шатилова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Платова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Платова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Братьев Чертковых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Братьев Петровых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Братьев Петровых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Братьев Чертковых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б-р Воинской славы,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б-р Воинской славы,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Халютина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Братьев Чертковых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Братьев Петровых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Платова,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Генерала Платова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. Братьев Чертковых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18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9:00Z</dcterms:created>
  <dc:creator>BaskakovaGV</dc:creator>
  <dc:description/>
  <cp:keywords/>
  <dc:language>en-US</dc:language>
  <cp:lastModifiedBy>DobrinaEA</cp:lastModifiedBy>
  <cp:lastPrinted>2013-03-27T14:24:00Z</cp:lastPrinted>
  <dcterms:modified xsi:type="dcterms:W3CDTF">2013-04-05T07:57:00Z</dcterms:modified>
  <cp:revision>17</cp:revision>
  <dc:subject/>
  <dc:title/>
</cp:coreProperties>
</file>