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  приказом департамента 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енных и земельных отношений 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.01.2012 № 23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9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14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одобрения сделок бюджетных учреждений, в совершении которых имеется заинтересованность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ля получения одобрения сделки, в совершении которой имеется заинтересованность, заинтересованное лицо направляет в Департамент имущественных и земельных отношений Воронежской области (далее – Департамент) письменное обращение, которое должно содержать следующую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и цель совершения сд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торонах сд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на сд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инансирования сде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К обращению прилаг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ение Учредителя (далее - уполномоченный орган) о возможности и целесообразности совершения бюджетным учреждением сделки, в совершении которой имеется заинтересова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сделки (договор, государственный контракт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рок рассмотрения обращения Департаментом не может превышать десяти рабочих дней со дня поступления такого обра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епартамент принимает решение об отказе в одобрении сделки, в совершении которой имеется заинтересованность,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соответствие представленного заявления требованиям, установленным настоящим Поряд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вершение сделки не соответствует целям деятельности бюджет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вершение сделки предусматривает или допускает использование заинтересованным лицом возможностей бюджетного учреждения в иных целях, помимо предусмотренных уставом бюджет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овершение сделки, связанной с распоряжением имуществом бюджетного учреждения, не относящимся к особо ценному движимому имуществу, не обеспечит более эффективную организацию основной деятельности бюджет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цель совершения сделки, связанной с распоряжением имуществом бюджетного учреждения, не относящимся к особо ценному движимому имуществу, не соответствует назначению эт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наличие отрицательного заключения уполномоченного орг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Решение об одобрении (об отказе в одобрении) сделки, в совершении которой имеется заинтересованность, оформляется приказом Департамента и направляется заинтересованному лицу в течение 5 (пяти) рабочих дней со дня принятия так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3:00Z</dcterms:created>
  <dc:creator>Ишутин Сергей Викторович</dc:creator>
  <dc:description/>
  <dc:language>en-US</dc:language>
  <cp:lastModifiedBy>SoinaNV</cp:lastModifiedBy>
  <cp:lastPrinted>2012-01-10T09:38:00Z</cp:lastPrinted>
  <dcterms:modified xsi:type="dcterms:W3CDTF">2012-01-24T09:13:00Z</dcterms:modified>
  <cp:revision>2</cp:revision>
  <dc:subject>УПРАВЛЕНИЕ ПО РАБОТЕ С КАДРАМИ</dc:subject>
  <dc:title>Образцы бланков</dc:title>
</cp:coreProperties>
</file>