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63313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4.2015                                                                                               № 599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от 16.09.2011 № 1646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протокола заседания комиссии по согласованию арендных ставок по муниципальным районам и городским округам Воронежской области от 18.03.2015 № 1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bCs/>
          <w:sz w:val="28"/>
          <w:szCs w:val="28"/>
        </w:rPr>
        <w:t xml:space="preserve">у департамента имущественных и земельных отношений Воронежской области от 16.09.2011 № 1646 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 изменения, </w:t>
      </w:r>
      <w:r>
        <w:rPr>
          <w:sz w:val="28"/>
          <w:szCs w:val="28"/>
        </w:rPr>
        <w:t xml:space="preserve">изложив пункт 3.13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15 № 59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52"/>
        <w:gridCol w:w="792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286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шк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атк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ип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сельн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стино -Отдельское с/п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роднен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ирсан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роиц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ан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мбовское с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новское с/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земли, в том числе древесно-кустарниковые насаждения, дороги, овраги, болота и проч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7173ACAC33BECC16D6A7FF1204FDA8111FC56ACDF3588ADB4FFE95EDEA7B669rEq9H" TargetMode="External"/><Relationship Id="rId7" Type="http://schemas.openxmlformats.org/officeDocument/2006/relationships/hyperlink" Target="consultantplus://offline/ref=DBD39A17F3800939FECEA6CF34B778E1300DA040F624E6A1738906087B0FE71E8C69021D498D18E97713F0I8y6L" TargetMode="External"/><Relationship Id="rId8" Type="http://schemas.openxmlformats.org/officeDocument/2006/relationships/hyperlink" Target="consultantplus://offline/ref=EA7B268C6A7758E8C126366F35CEAFB2AF6F697DFAF950618270812939C2621CMDm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8:00Z</dcterms:created>
  <dc:creator>Ишутин Сергей Викторович</dc:creator>
  <dc:description/>
  <cp:keywords/>
  <dc:language>en-US</dc:language>
  <cp:lastModifiedBy>BalbekovaUS</cp:lastModifiedBy>
  <cp:lastPrinted>2013-01-22T11:36:00Z</cp:lastPrinted>
  <dcterms:modified xsi:type="dcterms:W3CDTF">2015-04-10T07:32:00Z</dcterms:modified>
  <cp:revision>6</cp:revision>
  <dc:subject>УПРАВЛЕНИЕ ПО РАБОТЕ С КАДРАМИ</dc:subject>
  <dc:title>Образцы бланков</dc:title>
</cp:coreProperties>
</file>