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  приказом департамента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1.2012 № 26</w:t>
      </w:r>
    </w:p>
    <w:p>
      <w:pPr>
        <w:pStyle w:val="Normal"/>
        <w:ind w:left="14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14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добрения предложений об участии автономного учреждения в другом юридическом лице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Настоящий Порядок определяет процедуру получения согласия на передачу денежных средств другим юридическим лицам в качестве их учредителя или участника автономным учреждение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Для получения согласия на передачу имущества (за исключением денежных средств) другим юридическим лицам в качестве их учредителя или участника автономное учреждение обращается в департамент имущественных и земельных отношений Воронежской области (далее – Департамент) с соответствующим письменным предложение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ля получения согласия на передачу денежных средств другим юридическим лицам в качестве их учредителя или участника автономное учреждение обращается к Учредителю (далее - уполномоченный орган) с соответствующим письменным предложение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Предложение должно содержать следующую информацию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обоснование целесообразности передачи имущества юридическому лицу в качестве его учредителя или участник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й эффект, который будет достигнут в результате передачи имущества юридическому лицу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имущества и цель его использования юридическим лицом, которому предполагается передать имущество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объем денежных средств, которые предполагается передать юридическому лицу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 предложению прилагаются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уполномоченного органа о возможности передачи имущества (за исключением денежных средств) юридическому лицу в качестве его учредителя или участник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бухгалтерский баланс автономного учреждения за последний отчетный период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правка о балансовой стоимости имущества, которое предполагается передать юридическому лицу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учредительные документы (проект учредительных документов) юридического лица, которому предполагается передать имущество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наблюдательного совета автоном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Срок рассмотрения предложения уполномоченным органом либо Департаментом не может превышать одного месяца со дня поступления такого предлож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Решение об одобрении (об отказе в одобрении) предложения об участии автономного учреждения в другом юридическом лице оформляется приказами уполномоченного органа, Департамента и направляется автономному учреждению в пятидневный срок со дня принятия такого реш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 Уполномоченный орган либо Департамент принимает решение об отказе в одобрении предложения об участии автономного учреждения в другом юридическом лице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) несоответствие представленного предложения требованиям, установленным настоящим Порядком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) деятельность юридического лица, которому предполагается передать имущество, не соответствует целям деятельности автономного учрежде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) предполагаемое использование юридическим лицом передаваемого имущества не соответствует целевому назначению данного имущества и (или) целям деятельности автономного учрежде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) передача имущества юридическому лицу не обеспечит более эффективную организацию основной деятельности автоном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8. Копия соответствующего документа о передаче имущества (за исключением денежных средств) юридическому лицу направляется автономным учреждением в Департамент в течение десяти календарных дней со дня передачи такого имуществ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7:00Z</dcterms:created>
  <dc:creator>Ишутин Сергей Викторович</dc:creator>
  <dc:description/>
  <dc:language>en-US</dc:language>
  <cp:lastModifiedBy>SoinaNV</cp:lastModifiedBy>
  <cp:lastPrinted>2012-01-10T09:10:00Z</cp:lastPrinted>
  <dcterms:modified xsi:type="dcterms:W3CDTF">2012-01-24T09:17:00Z</dcterms:modified>
  <cp:revision>2</cp:revision>
  <dc:subject>УПРАВЛЕНИЕ ПО РАБОТЕ С КАДРАМИ</dc:subject>
  <dc:title>Образцы бланков</dc:title>
</cp:coreProperties>
</file>