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4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46314364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3.07.2016                                                                                        № 1094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>епартамента имущественных и земельных отношений Воронежской области от 13.04.2016 № 546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ерхнемамон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Верхнемамо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13.04.2016 № 546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ерхнемамон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3.1.; 3.2.; 3.3.; 3.13. </w:t>
      </w:r>
      <w:r>
        <w:rPr>
          <w:bCs/>
          <w:sz w:val="28"/>
          <w:szCs w:val="28"/>
        </w:rPr>
        <w:t xml:space="preserve">подраздела 3. «Земли сельскохозяйственного назначения» </w:t>
      </w:r>
      <w:r>
        <w:rPr>
          <w:sz w:val="28"/>
          <w:szCs w:val="28"/>
        </w:rPr>
        <w:t xml:space="preserve">в новой редакции,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 07.04.2015 № 596 о внесении изменений в приказ от 15.04.2014 № 679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ерхнемамонского муниципального района Воронежской области» </w:t>
      </w:r>
      <w:r>
        <w:rPr>
          <w:bCs/>
          <w:sz w:val="28"/>
          <w:szCs w:val="28"/>
        </w:rPr>
        <w:t>признать утратившим силу с момента опубликования настоящего при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департамента                                                              С.В. Юсупов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81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16  № 109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95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</w:tr>
      <w:tr>
        <w:trPr>
          <w:trHeight w:val="26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ерхнемамон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орохов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Дерезов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озовское-1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монов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немамонское-1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льховат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сетров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речен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усско-Журавское 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99"/>
            <w:bookmarkStart w:id="2" w:name="Par61"/>
            <w:bookmarkEnd w:id="1"/>
            <w:bookmarkEnd w:id="2"/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нок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аст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BalbekovaUS</cp:lastModifiedBy>
  <cp:lastPrinted>2016-05-19T11:55:00Z</cp:lastPrinted>
  <dcterms:modified xsi:type="dcterms:W3CDTF">2016-07-21T13:46:00Z</dcterms:modified>
  <cp:revision>19</cp:revision>
  <dc:subject>УПРАВЛЕНИЕ ПО РАБОТЕ С КАДРАМИ</dc:subject>
  <dc:title>Образцы бланков</dc:title>
</cp:coreProperties>
</file>