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05pt;margin-top:43.4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88997982" r:id="rId2"/>
        </w:object>
      </w:r>
      <w:r>
        <w:rPr>
          <w:spacing w:val="30"/>
          <w:szCs w:val="28"/>
        </w:rPr>
        <w:t>ДЕПАРТАМЕНТ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РИКАЗ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9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.09.2016                                                                                                     № 1512</w:t>
      </w:r>
    </w:p>
    <w:p>
      <w:pPr>
        <w:pStyle w:val="Style19"/>
        <w:spacing w:lineRule="auto" w:line="276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Style19"/>
        <w:spacing w:lineRule="auto" w:line="276"/>
        <w:ind w:right="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18.12.2015 № 2274 «Об утверждении плана проведения плановых проверок юридических лиц и индивидуальных предпринимателей на 2016 год»</w:t>
      </w:r>
    </w:p>
    <w:p>
      <w:pPr>
        <w:pStyle w:val="Normal"/>
        <w:spacing w:lineRule="auto" w:line="360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в связи с прекращением обществом с ограниченной ответственностью «ТОРГОВЫЙ ДОМ «ВОРОНЕЖСКИЙ - 2000» и обществом с ограниченной ответственностью «УМК-ВОРОНЕЖ» деятельности 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проведения плановых проверок юридических лиц и индивидуальных предпринимателей на 2016 год, утвержденный приказом департамента имущественных и земельных отношений Воронежской области от 18.12.2015 № 2274 «Об утверждении плана проведения плановых проверок юридических лиц и индивидуальных предпринимателей на 2016 год»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Строку 11 об обществе с ограниченной ответственностью «ТОРГОВЫЙ ДОМ «ВОРОНЕЖСКИЙ - 2000», деятельность которого подлежит проверке –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Строку 19 об обществе с ограниченной ответственностью «УМК-ВОРОНЕЖ», деятельность которого подлежит проверке – исключить.</w:t>
      </w:r>
    </w:p>
    <w:p>
      <w:pPr>
        <w:pStyle w:val="21"/>
        <w:shd w:fill="auto" w:val="clear"/>
        <w:tabs>
          <w:tab w:val="clear" w:pos="708"/>
          <w:tab w:val="left" w:pos="1090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Отделу аналитической и административной работы (Ишутин) обеспечить размеще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21"/>
        <w:shd w:fill="auto" w:val="clear"/>
        <w:tabs>
          <w:tab w:val="clear" w:pos="708"/>
          <w:tab w:val="left" w:pos="1090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 Настоящий приказ вступает в силу с момента его официального опубликования.</w:t>
      </w:r>
      <w:r>
        <w:rPr>
          <w:color w:val="000000"/>
          <w:lang w:eastAsia="ru-RU" w:bidi="ru-RU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5.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Эсауленко О.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департамента                                                               С.В. Юсупов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-4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-4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-4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-4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-4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61" w:before="780" w:after="0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6:00Z</dcterms:created>
  <dc:creator>KartashevaEA</dc:creator>
  <dc:description/>
  <dc:language>en-US</dc:language>
  <cp:lastModifiedBy>BalbekovaUS</cp:lastModifiedBy>
  <cp:lastPrinted>2016-08-08T17:21:00Z</cp:lastPrinted>
  <dcterms:modified xsi:type="dcterms:W3CDTF">2016-10-07T07:46:00Z</dcterms:modified>
  <cp:revision>2</cp:revision>
  <dc:subject/>
  <dc:title/>
</cp:coreProperties>
</file>