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«03.04.2012»  №5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конкурса на замещение должности руководителя государственного унитарного предприятия Воронежской области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 Настоящий Порядок определяет процедуру проведения конкурса на замещение должности руководителя государственного унитарного предприятия Воронежской области (далее - предприятие), условия участия в нем, порядок определения победителя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ткрытым по составу участник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Полномочия Департамента имущественных и земельных отношений Воронежской области</w:t>
      </w:r>
      <w:r>
        <w:rPr>
          <w:sz w:val="28"/>
          <w:szCs w:val="28"/>
        </w:rPr>
        <w:t xml:space="preserve"> (далее –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формирует комиссию по проведению конкурса (далее - комиссия) и утверждает ее соста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т информацию о наличии дисквалификации претендентов на замещение должности руководителя в  органе, ведущем реестр дисквалифицированны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вопросов для тестовых испытаний претенд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заявки от претендентов на участие в конкурсе с прилагаемыми к ним документами и ведет их уч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равильность оформления заявок и прилагаемых к ним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допуске претендентов к участию в конкурс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став комиссии помимо представителей Департамента включается с правом решающего голоса представитель отраслевого органа исполнительной в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комиссии, сроки и порядок ее работы утверждается приказом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е сообщение о проведении конкурса должно быть опубликовано не позднее, чем за 30 дней до объявленной в нем даты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е сообщение о проведении конкурса должно включ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, основные характеристики и сведения о местонахождении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, предъявляемые к претенденту на замещение должности руководителя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приема заявок и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у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а телефонов и местонахождение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ые положения, содержащие требования к претендентам, предусмотренные законодательством Российской Федерации 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) основные условия трудово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предпри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К участию в конкурсе допускаются физические лица, имеющие высшее образование, опыт работы в сфере управления, не менее года, и отвечающие требованиям, предъявляемым к кандидатуре руководителя предпри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листок по учету кадров, фотограф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ложения по программе деятельности предприятия (в запечатанном конверт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, предусмотренные в информационном сообщ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тендент не допускается к участию в конкурсе в случае, есл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Воронежской области,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 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курс проводится в два этап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правильных ответов составляет 25 процентов и более, то соискатель не допускается комиссией ко второму этапу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олжен быть доступен для всеобщего ознако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предприят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 предприятием, финансового аудита и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 маркетин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 оценки бизнеса и оценки недвижим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не менее 50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На втором этапе рассматриваются предложения по программе деятельности предприятия. Комиссия вскрывает запечатанные конверты и определяет наилучшую программу деятельности предприятия из числа предложенных участниками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бедителем конкурса признается участник, успешно прошедший тестовые испытания и предложивший, по мнению комиссии, наилучшую программу деятельности предпри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. Департамент в установленном порядке заключает с победителем трудовой договор не позднее десяти (10) дней со дня определения победителя конкурс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9:00Z</dcterms:created>
  <dc:creator>Ишутин Сергей Викторович</dc:creator>
  <dc:description/>
  <dc:language>en-US</dc:language>
  <cp:lastModifiedBy>ZharkihNV</cp:lastModifiedBy>
  <cp:lastPrinted>2012-04-03T09:37:00Z</cp:lastPrinted>
  <dcterms:modified xsi:type="dcterms:W3CDTF">2012-04-03T05:59:00Z</dcterms:modified>
  <cp:revision>2</cp:revision>
  <dc:subject>УПРАВЛЕНИЕ ПО РАБОТЕ С КАДРАМИ</dc:subject>
  <dc:title>Образцы бланков</dc:title>
</cp:coreProperties>
</file>