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к приказу департамента </w:t>
      </w:r>
    </w:p>
    <w:p>
      <w:pPr>
        <w:pStyle w:val="Normal"/>
        <w:jc w:val="right"/>
        <w:rPr/>
      </w:pPr>
      <w:r>
        <w:rPr/>
        <w:t xml:space="preserve">имущественных и земельных отношений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5.05.2011 № 642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ные ставки за пользование земельными участками, государственная собственность на которые не разграничена на территории Верхнемамо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67"/>
        <w:gridCol w:w="4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-мамон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зов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е-1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е-2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сое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мамонское-1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мамонское-2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е 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уравск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нск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х. Красный Я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укьянч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Оробинский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1:        ЗЕМЛИ НАСЕЛЕННЫХ 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</w:t>
              <w:br/>
              <w:t>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газонаполнительными станциями </w:t>
              <w:br/>
              <w:t>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автосервиса и        </w:t>
              <w:br/>
              <w:t xml:space="preserve">автостоянок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стоянками такси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разования,         </w:t>
              <w:br/>
              <w:t xml:space="preserve">здравоохранения, социального   </w:t>
              <w:br/>
              <w:t xml:space="preserve">обеспечения, физической        </w:t>
              <w:br/>
              <w:t xml:space="preserve">культуры и спорта, культуры,   </w:t>
              <w:br/>
              <w:t xml:space="preserve">искусства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коммунального        </w:t>
              <w:br/>
              <w:t xml:space="preserve">хозяйства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административно-управленческими</w:t>
              <w:br/>
              <w:t>объектами и земель предприятий,</w:t>
              <w:br/>
              <w:t xml:space="preserve">организаций, учреждений        </w:t>
              <w:br/>
              <w:t xml:space="preserve">финансирования, кредитования,  </w:t>
              <w:br/>
              <w:t>страхования, ломбардов, пунктов</w:t>
              <w:br/>
              <w:t xml:space="preserve">обмена валют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частными охранными             </w:t>
              <w:br/>
              <w:t xml:space="preserve">организациями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материально-         </w:t>
              <w:br/>
              <w:t xml:space="preserve">технического,                  </w:t>
              <w:br/>
              <w:t xml:space="preserve">продовольственного снабжения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и,       </w:t>
              <w:br/>
              <w:t xml:space="preserve">линиями связи, нефтепроводов,  </w:t>
              <w:br/>
              <w:t xml:space="preserve">газопроводов на период         </w:t>
              <w:br/>
              <w:t xml:space="preserve">строительства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, линий  </w:t>
              <w:br/>
              <w:t xml:space="preserve">связи, нефтепроводов,          </w:t>
              <w:br/>
              <w:t xml:space="preserve">газопроводов, ШРП, ГРП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объектами связи (кроме объектов</w:t>
              <w:br/>
              <w:t xml:space="preserve">почтовой связи)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очтовой связ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промышленными объектами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используемых под рынки,        </w:t>
              <w:br/>
              <w:t xml:space="preserve">ярмарки, выносную торговлю,    </w:t>
              <w:br/>
              <w:t xml:space="preserve">торговые ряды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проектирование, строительство и</w:t>
              <w:br/>
              <w:t xml:space="preserve">эксплуатацию объектов          </w:t>
              <w:br/>
              <w:t xml:space="preserve">стационарной торговли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земельные участки под       </w:t>
              <w:br/>
              <w:t xml:space="preserve">временными сооружениями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размещения аптек и аптечных    </w:t>
              <w:br/>
              <w:t xml:space="preserve">пунктов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разработки </w:t>
              <w:br/>
              <w:t xml:space="preserve">карьеров и добычи полезных     </w:t>
              <w:br/>
              <w:t xml:space="preserve">ископаемых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бытового             </w:t>
              <w:br/>
              <w:t xml:space="preserve">обслуживания населения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щественного        </w:t>
              <w:br/>
              <w:t xml:space="preserve">питания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интернет-кафе и ночные клубы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полигонов промышленных и бытовых отходов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    </w:t>
              <w:br/>
              <w:t xml:space="preserve">объектами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  </w:t>
              <w:br/>
              <w:t xml:space="preserve">публичных сервитутов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объектов            </w:t>
              <w:br/>
              <w:t xml:space="preserve">рекреационного и лечебно-      </w:t>
              <w:br/>
              <w:t xml:space="preserve">оздоровительного назначения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автодорожных        </w:t>
              <w:br/>
              <w:t xml:space="preserve">вокзалов и автостанций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объектами гидротехнических     </w:t>
              <w:br/>
              <w:t xml:space="preserve">сооружений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олосами </w:t>
              <w:br/>
              <w:t xml:space="preserve">отвода водоемов, каналов и     </w:t>
              <w:br/>
              <w:t xml:space="preserve">коллекторов, набережные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есами, древесно-кустарниковой </w:t>
              <w:br/>
              <w:t xml:space="preserve">растительностью, не входящей в </w:t>
              <w:br/>
              <w:t xml:space="preserve">лесной фонд (в том числе       </w:t>
              <w:br/>
              <w:t>городскими лесами, лесопарками,</w:t>
              <w:br/>
              <w:t>парками, скверами, бульвар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       </w:t>
              <w:br/>
              <w:t xml:space="preserve">сельскохозяйственного          </w:t>
              <w:br/>
              <w:t xml:space="preserve">использования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 2:   ЗЕМЛИ ПРОМЫШЛЕННОСТИ И ИНОГО СПЕ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участки под объектами сотов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остиничными комплексам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производственных целей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>для объектов транспорта 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е участки, используемые для объектов энергетики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автозаправочными станциям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водозаборными сооружениями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автосервиса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общественного      </w:t>
              <w:br/>
              <w:t xml:space="preserve">питания и торговли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</w:t>
              <w:br/>
              <w:t xml:space="preserve">коммунального хозяйств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  </w:t>
              <w:br/>
              <w:t xml:space="preserve">сообщения (дороги, железные    </w:t>
              <w:br/>
              <w:t xml:space="preserve">дороги и пр.), их              </w:t>
              <w:br/>
              <w:t xml:space="preserve">конструктивных элементов и     </w:t>
              <w:br/>
              <w:t xml:space="preserve">дорожных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3:  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,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4: 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/По строкам 3.1-3.3, 3.5., 3.10.,3.13 в графе 3 буквы обозначают: К –бывший колхоз «Колос», Н –бывший колхоз «Нива». </w:t>
      </w:r>
    </w:p>
    <w:p>
      <w:pPr>
        <w:pStyle w:val="Normal"/>
        <w:jc w:val="both"/>
        <w:rPr/>
      </w:pPr>
      <w:r>
        <w:rPr>
          <w:sz w:val="20"/>
          <w:szCs w:val="20"/>
        </w:rPr>
        <w:t>2/По строкам 3.1-3.3, 3.5., 3.10.,3.13 в графе 10 буквы обозначают: Э –бывшее ООО «Элма», Х –ООО «Хлебороб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В связи с тем, что постановлением администрации Воронежской области от 29.11.2006г. №975 «Об утверждении результатов государственной кадастровой оценки земель сельскохозяйственного назначения» на территории двух сельских поселений Верхнемамонского района утверждена разная кадастровая стоимость земель с/х назначения: Верхнемамонского сельского поселения: в границах землепользований бывшего колхоза «Колос» -34551руб/га, в границах землепользования бывшего колхоза «Нива» -27720руб/га, Нижнемамонского второго сельского поселения:  в границах землепользований ООО «Хлебороб» -27093руб/га, в границах землепользования бывшего ООО «Элма» -19404руб/га, предлагается установить в указанных поселениях две ставки арендной платы за земли с/х на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0:00Z</dcterms:created>
  <dc:creator>Администратор</dc:creator>
  <dc:description/>
  <cp:keywords/>
  <dc:language>en-US</dc:language>
  <cp:lastModifiedBy>KireevaNN</cp:lastModifiedBy>
  <cp:lastPrinted>2011-01-17T16:35:00Z</cp:lastPrinted>
  <dcterms:modified xsi:type="dcterms:W3CDTF">2011-05-13T07:30:00Z</dcterms:modified>
  <cp:revision>984</cp:revision>
  <dc:subject/>
  <dc:title>                 </dc:title>
</cp:coreProperties>
</file>