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ывшего ТОО «Луч» Хохольского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газете «Молодой Коммунар» от 15.02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276"/>
        <w:gridCol w:w="311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лей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Александр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Хохольского района от 16.05.94 г. №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е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 Татьяна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ырев Никола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дырев Ге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ова Ири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ов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ова Ан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уданцева 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ятников Василий 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ятникова Матр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а Анна Дан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а Мар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 Федор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шина Галина Руф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ынов Михаил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а 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ьянова Елена Дан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унова Марф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а Ефросин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а Ма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хин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асова Екатер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фенкова Ефросин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ько Алл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 Иван Зах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моусова Анастас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че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чева Ефросин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ников Николай Ник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ник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чев Михаил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чева Евдокия Кузьм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 Васи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х Александ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к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инцев Федо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мина Ан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ин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н 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на Мария Филип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ценко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на Мария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ова Н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ов Андр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кина Анн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а Мари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Алексей Е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нина Ве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ева Анастасия Мои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ин Иван Афанас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унин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кина Варвара Прокоф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ьянова Ан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 Михаи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ьянов Вале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Мария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Федор Ники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овников Владимир Митроф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 Фекл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хина Серафим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 Васил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никова Елизавета Терент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ьянова Татьяна Никиф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 Анатол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 Васили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ынова Варвар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0:00Z</dcterms:created>
  <dc:creator>SoinaNV</dc:creator>
  <dc:description/>
  <dc:language>en-US</dc:language>
  <cp:lastModifiedBy>SoinaNV</cp:lastModifiedBy>
  <dcterms:modified xsi:type="dcterms:W3CDTF">2011-06-02T06:11:00Z</dcterms:modified>
  <cp:revision>1</cp:revision>
  <dc:subject/>
  <dc:title/>
</cp:coreProperties>
</file>